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 3 КУРСА   МЕДИКО-ПРОФИЛАКТИЧЕСКОГО ФАКУЛЬТ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ДИСЦИПЛИНЕ: </w:t>
      </w:r>
      <w:r>
        <w:rPr>
          <w:b/>
          <w:color w:val="000000"/>
          <w:spacing w:val="-1"/>
          <w:sz w:val="28"/>
          <w:szCs w:val="28"/>
        </w:rPr>
        <w:t xml:space="preserve"> ПОЛИКЛИНИЧЕСКАЯ ТЕРАП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НИПУЛЯЦИОННАЯ ТЕХН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4 г.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ТЕМА:  </w:t>
      </w:r>
      <w:r>
        <w:rPr>
          <w:b/>
          <w:sz w:val="28"/>
          <w:szCs w:val="28"/>
        </w:rPr>
        <w:t xml:space="preserve">Манипуляционная техника при выполнении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х  манипуляций</w:t>
      </w:r>
    </w:p>
    <w:p>
      <w:pPr>
        <w:pStyle w:val="Normal"/>
        <w:snapToGrid w:val="false"/>
        <w:spacing w:lineRule="atLeast" w:line="2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ь</w:t>
      </w:r>
    </w:p>
    <w:p>
      <w:pPr>
        <w:pStyle w:val="Normal"/>
        <w:snapToGrid w:val="false"/>
        <w:spacing w:lineRule="atLeast" w:line="200"/>
        <w:rPr/>
      </w:pPr>
      <w:r>
        <w:rPr>
          <w:spacing w:val="-1"/>
          <w:sz w:val="28"/>
          <w:szCs w:val="28"/>
        </w:rPr>
        <w:t>Изучить исследование материала экспресс методиками биологического материала.   Подготовка пациента и инструментария к диагностическим и лечебным манипуляциям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</w:t>
      </w:r>
    </w:p>
    <w:p>
      <w:pPr>
        <w:pStyle w:val="Normal"/>
        <w:shd w:fill="FFFFFF" w:val="clear"/>
        <w:snapToGrid w:val="false"/>
        <w:spacing w:lineRule="atLeast" w:line="200"/>
        <w:rPr/>
      </w:pPr>
      <w:r>
        <w:rPr>
          <w:spacing w:val="-4"/>
          <w:sz w:val="28"/>
          <w:szCs w:val="28"/>
        </w:rPr>
        <w:t xml:space="preserve">После изучения темы студенты должны </w:t>
      </w:r>
      <w:r>
        <w:rPr>
          <w:b/>
          <w:bCs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ить пациента к диагностическим и лечебным манипуляциям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ние материала экспресс методиками. </w:t>
      </w:r>
    </w:p>
    <w:p>
      <w:pPr>
        <w:pStyle w:val="Normal"/>
        <w:shd w:fill="FFFFFF" w:val="clear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Normal"/>
        <w:shd w:fill="FFFFFF" w:val="clear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нструментарий и  к диагностическим и лечебным манипуляциям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.Подготовить набор для новокаиновой блокады,  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Подготовить набор люмбальной пункции,  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Подготовить набор плевральной пункции, 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одготовить набор катетеризации подключичной вены.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еть навыки: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ить забор биологического материала на различные виды исследования (забор крови из вены, забор мочи, забор кала, взятие мазков из зева и носа).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>Перечень понятий</w:t>
      </w:r>
    </w:p>
    <w:p>
      <w:pPr>
        <w:pStyle w:val="Normal"/>
        <w:snapToGrid w:val="false"/>
        <w:spacing w:lineRule="atLeast" w:line="1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 xml:space="preserve">              </w:t>
      </w:r>
      <w:r>
        <w:rPr>
          <w:spacing w:val="-10"/>
          <w:w w:val="101"/>
          <w:sz w:val="28"/>
          <w:szCs w:val="28"/>
        </w:rPr>
        <w:t>Рентгеноскопия, рентгенография, томография, флюорография, ангиография, ирригография, бронхоскопия, гастроскопия, дуоденоскопия, ректороманоскопия, цистоскопия,  спирография люмбальная, плевральная пункция, новокаиновая блокада, катетеризация подключичной вены.</w:t>
      </w:r>
    </w:p>
    <w:p>
      <w:pPr>
        <w:pStyle w:val="Normal"/>
        <w:snapToGrid w:val="false"/>
        <w:spacing w:lineRule="atLeast" w:line="1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нятию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pacing w:val="-10"/>
          <w:w w:val="101"/>
          <w:sz w:val="28"/>
          <w:szCs w:val="28"/>
        </w:rPr>
        <w:t xml:space="preserve">1. Какие виды инструментальных исследований применяют в медицинской практике и правила подготовки к ним. Должностные обязанности медсестры при лабораторных исследованиях. Правила забора биологического материала на исследование крови на общий анализ,  на ВИЧ, </w:t>
      </w:r>
      <w:r>
        <w:rPr>
          <w:spacing w:val="-10"/>
          <w:w w:val="101"/>
          <w:sz w:val="28"/>
          <w:szCs w:val="28"/>
          <w:lang w:val="en-US"/>
        </w:rPr>
        <w:t>HCV</w:t>
      </w:r>
      <w:r>
        <w:rPr>
          <w:spacing w:val="-10"/>
          <w:w w:val="101"/>
          <w:sz w:val="28"/>
          <w:szCs w:val="28"/>
        </w:rPr>
        <w:t>, биохимию,  на посев</w:t>
      </w:r>
    </w:p>
    <w:p>
      <w:pPr>
        <w:pStyle w:val="Normal"/>
        <w:snapToGrid w:val="false"/>
        <w:spacing w:lineRule="atLeast" w:line="100"/>
        <w:jc w:val="both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 xml:space="preserve">Подготовка пациента к лабораторным исследованиям мочи: на общий анализ, по Нечипоренко, по Зимницкому, на сахар, ацетон, диастазу, бак.исследование, Амбурже, Аддис-Каковского, проведение забора материал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взятию мокроты на исследование: скрытую кровь, капрологическое исследование, на яйца гельминтов и на простейших. проведение забора материал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взятию мокроты на исследование: общий анализ, на микобактерии туберкулеза, чувствительность к антибиотикам, атипичные клетки, проведение забора материал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зятие мазка из глотки и нос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правлений в лабораторию.</w:t>
      </w:r>
    </w:p>
    <w:p>
      <w:pPr>
        <w:pStyle w:val="Normal"/>
        <w:snapToGrid w:val="false"/>
        <w:spacing w:lineRule="atLeast" w:line="100"/>
        <w:jc w:val="both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Транспортировка биологического материала в лабораторию.</w:t>
      </w:r>
    </w:p>
    <w:p>
      <w:pPr>
        <w:pStyle w:val="Normal"/>
        <w:snapToGrid w:val="false"/>
        <w:spacing w:lineRule="atLeast" w:line="100"/>
        <w:jc w:val="both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2. Правила работы с глюкометро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napToGrid w:val="false"/>
        <w:spacing w:lineRule="atLeast" w:line="200"/>
        <w:jc w:val="both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3. Понятие и виды рентгенологических, эндоскопических, ультразвуковых методов исследования. Принципы подготовки пациента к различного вида инструментальным исследований. Роль м/с в процессе подготовки и проведении данных диагностических исследований.</w:t>
      </w:r>
    </w:p>
    <w:p>
      <w:pPr>
        <w:pStyle w:val="Normal"/>
        <w:shd w:fill="FFFFFF" w:val="clear"/>
        <w:tabs>
          <w:tab w:val="clear" w:pos="708"/>
          <w:tab w:val="left" w:pos="8801" w:leader="dot"/>
        </w:tabs>
        <w:snapToGrid w:val="false"/>
        <w:spacing w:lineRule="atLeast" w:line="200"/>
        <w:jc w:val="both"/>
        <w:rPr/>
      </w:pPr>
      <w:r>
        <w:rPr>
          <w:spacing w:val="-1"/>
          <w:w w:val="101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Подготовка наборов для новокаиновой блокады,  люмбальной пункции,  плевральной пункции, катетеризации подключичной вены.</w:t>
      </w:r>
      <w:r>
        <w:rPr>
          <w:sz w:val="28"/>
          <w:szCs w:val="28"/>
        </w:rPr>
        <w:t xml:space="preserve"> Уход за пациентом после пункции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для самоконтроля (тест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/>
      </w:pPr>
      <w:r>
        <w:rPr>
          <w:spacing w:val="-10"/>
          <w:w w:val="101"/>
          <w:sz w:val="28"/>
          <w:szCs w:val="28"/>
        </w:rPr>
        <w:t>1</w:t>
      </w:r>
      <w:r>
        <w:rPr>
          <w:b/>
          <w:bCs/>
          <w:spacing w:val="-10"/>
          <w:w w:val="101"/>
          <w:sz w:val="28"/>
          <w:szCs w:val="28"/>
        </w:rPr>
        <w:t xml:space="preserve"> кровь для общего клинического анализа беретс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а. из ве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б. из пальц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в. из артер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>2. для общего клинического анализа пациент должен собрать утренней мо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а. 50 м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б. 100-150 м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в. 200 м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/>
      </w:pPr>
      <w:r>
        <w:rPr>
          <w:spacing w:val="-10"/>
          <w:w w:val="101"/>
          <w:sz w:val="28"/>
          <w:szCs w:val="28"/>
        </w:rPr>
        <w:t xml:space="preserve"> </w:t>
      </w:r>
      <w:r>
        <w:rPr>
          <w:spacing w:val="-10"/>
          <w:w w:val="101"/>
          <w:sz w:val="28"/>
          <w:szCs w:val="28"/>
        </w:rPr>
        <w:t>3</w:t>
      </w:r>
      <w:r>
        <w:rPr>
          <w:b/>
          <w:bCs/>
          <w:spacing w:val="-10"/>
          <w:w w:val="101"/>
          <w:sz w:val="28"/>
          <w:szCs w:val="28"/>
        </w:rPr>
        <w:t>.перед взятием мазка из зева м\с должна предложить пациенту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а. прополоскать зев фурацилино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б. почистить зуб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в. объяснить, что мазок забирается утром на тощак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>4.для исследования пациента на скрытую кровь пациента готовят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а. один день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б 2 дн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в. три дн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г. пять дне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>5.узи мочевого пузыря проводят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а. при заполненном мочевом пузыр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б. после его опоражн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>7. ирригография -эт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а. рентгенологическое исследование толстого кишечник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б. эндоскопическое исследование толстого кишечник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в. функциональное исследование толстого кишечник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г. исследование желудк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jc w:val="center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Основная и дополнительная  литература к теме:</w:t>
      </w:r>
    </w:p>
    <w:p>
      <w:pPr>
        <w:pStyle w:val="Normal"/>
        <w:shd w:fill="FFFFFF" w:val="clear"/>
        <w:tabs>
          <w:tab w:val="clear" w:pos="708"/>
          <w:tab w:val="left" w:pos="9521" w:leader="dot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1" w:leader="dot"/>
        </w:tabs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хина С.А., Тарновская И.И. Общий уход за больными: Учебное пособие. М.: Медицина, 1989. 5-12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 Основы сестринского дела: Практикум. Серия «Медицина для вас». Ростов н/Д: «Феникс», 2005 24-42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ец Т.П. Основы сестринского дела/ Т.П. Обуховец, Т.А. Склярова, О.В. Чернова; под ред. к.м.н. Б.В. Кабарухина.- Издание 8-ое. - Ростов н/Д: Феникс, 2007. (Медицина для вас). 40-61с., 170-176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лопов В.Н., Богоявленская О.В. «Общий уход за больными в терапевтической клинике» Учебное пособие для ВУЗов. Москва, Издательская группа «ГЭОТАР-медиа», 2006 33-35с.</w:t>
      </w:r>
    </w:p>
    <w:p>
      <w:pPr>
        <w:pStyle w:val="Normal"/>
        <w:shd w:fill="FFFFFF" w:val="clear"/>
        <w:spacing w:lineRule="atLeast" w:line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куев А.Н. Фукциональные методы исследования ссс, 2005г., стр 5-9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унхэм Марк , Уэстбрук Джон Медицинские манипуляции,  мультимедийный подход, (электронный ресурс) 2011г.</w:t>
      </w:r>
    </w:p>
    <w:p>
      <w:pPr>
        <w:pStyle w:val="Normal"/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ТЕМА:  </w:t>
      </w:r>
      <w:r>
        <w:rPr>
          <w:b/>
          <w:sz w:val="28"/>
          <w:szCs w:val="28"/>
        </w:rPr>
        <w:t xml:space="preserve">Манипуляционная техника при выполнении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кардиографического исследования </w:t>
      </w:r>
    </w:p>
    <w:p>
      <w:pPr>
        <w:pStyle w:val="Normal"/>
        <w:snapToGrid w:val="false"/>
        <w:spacing w:lineRule="atLeast" w:line="2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ь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ь  проведение электрокардиографического исследования. Подготовка пациента и  аппаратуры к электрокардиографическому исследованию.  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а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читься проводить подготовку пациента и  аппаратуры к электрокардиографическому исследованию</w:t>
      </w:r>
    </w:p>
    <w:p>
      <w:pPr>
        <w:pStyle w:val="Normal"/>
        <w:shd w:fill="FFFFFF" w:val="clear"/>
        <w:snapToGrid w:val="false"/>
        <w:spacing w:lineRule="atLeast" w:line="200"/>
        <w:rPr/>
      </w:pPr>
      <w:r>
        <w:rPr>
          <w:spacing w:val="-4"/>
          <w:sz w:val="28"/>
          <w:szCs w:val="28"/>
        </w:rPr>
        <w:t xml:space="preserve">После изучения темы студенты должны </w:t>
      </w:r>
      <w:r>
        <w:rPr>
          <w:b/>
          <w:bCs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горитм проведения электрокардиографического исследования. 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ку безопасности при работе с электрокардиографом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значения отведений ЭКГ (стандартные, усиленные от конечности, грудные)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оненты ЭКГ и их графическое изображение</w:t>
      </w:r>
    </w:p>
    <w:p>
      <w:pPr>
        <w:pStyle w:val="Normal"/>
        <w:shd w:fill="FFFFFF" w:val="clear"/>
        <w:snapToGrid w:val="false"/>
        <w:spacing w:lineRule="atLeast" w:line="200"/>
        <w:ind w:left="108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ить пациента и  аппаратуру к электрокардиографическому исследованию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зинфицировать электроды после использова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меть навыки:</w:t>
      </w:r>
    </w:p>
    <w:p>
      <w:pPr>
        <w:pStyle w:val="Normal"/>
        <w:snapToGrid w:val="false"/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жения электродов на конечности, грудную клетку пациента</w:t>
      </w:r>
    </w:p>
    <w:p>
      <w:pPr>
        <w:pStyle w:val="Normal"/>
        <w:snapToGrid w:val="fals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>Перечень понятий</w:t>
      </w:r>
    </w:p>
    <w:p>
      <w:pPr>
        <w:pStyle w:val="Normal"/>
        <w:snapToGrid w:val="false"/>
        <w:spacing w:lineRule="atLeast" w:line="1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 xml:space="preserve">  </w:t>
      </w:r>
      <w:r>
        <w:rPr>
          <w:spacing w:val="-10"/>
          <w:w w:val="101"/>
          <w:sz w:val="28"/>
          <w:szCs w:val="28"/>
        </w:rPr>
        <w:t>Электрокардиография, электроэнцефалография, электр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нятию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 xml:space="preserve">1. Какие виды инструментальных исследований применяют в медицинской практике и правила подготовки к ним. Должностные обязанности медсестры при диагностических исследованиях.  </w:t>
      </w:r>
    </w:p>
    <w:p>
      <w:pPr>
        <w:pStyle w:val="Normal"/>
        <w:shd w:fill="FFFFFF" w:val="clear"/>
        <w:tabs>
          <w:tab w:val="clear" w:pos="708"/>
          <w:tab w:val="left" w:pos="880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2.  Методика снятия ЭКГ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для самоконтроля (тест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>1. ЭКГ можно проводить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а.  леж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б. сто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в. после предварительной  физической нагрузк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г. все ответы вер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napToGrid w:val="false"/>
        <w:spacing w:lineRule="atLeast" w:line="20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Основная и дополнительная  литература к теме:</w:t>
      </w:r>
    </w:p>
    <w:p>
      <w:pPr>
        <w:pStyle w:val="Normal"/>
        <w:shd w:fill="FFFFFF" w:val="clear"/>
        <w:tabs>
          <w:tab w:val="clear" w:pos="708"/>
          <w:tab w:val="left" w:pos="9521" w:leader="dot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1" w:leader="dot"/>
        </w:tabs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хина С.А., Тарновская И.И. Общий уход за больными: Учебное пособие. М.: Медицина, 1989. 5-12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 Основы сестринского дела: Практикум. Серия «Медицина для вас». Ростов н/Д: «Феникс», 2005 24-42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ец Т.П. Основы сестринского дела/ Т.П. Обуховец, Т.А. Склярова, О.В. Чернова; под ред. к.м.н. Б.В. Кабарухина.- Издание 8-ое. - Ростов н/Д: Феникс, 2007. (Медицина для вас). 40-61с., 170-176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лопов В.Н., Богоявленская О.В. «Общий уход за больными в терапевтической клинике» Учебное пособие для ВУЗов. Москва, Издательская группа «ГЭОТАР-медиа», 2006 33-35с.</w:t>
      </w:r>
    </w:p>
    <w:p>
      <w:pPr>
        <w:pStyle w:val="Normal"/>
        <w:shd w:fill="FFFFFF" w:val="clear"/>
        <w:spacing w:lineRule="atLeast" w:line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куев А.Н. Фукциональные методы исследования ссс, 2005г., стр 5-9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рашко В.В. Электокардиография. 2004г. стр 43-59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рашко В.В. Электокардиография. 2000г. стр 37-53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унхэм Марк , Уэстбрук Джон Медицинские манипуляции,  мультимедийный подход, (электронный ресурс) 2011г.</w:t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Закрепление навыков владения манипуляциями при оказании     неотложной помощи при обструкции дыхательных путей и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клинической смерт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881" w:leader="dot"/>
        </w:tabs>
        <w:spacing w:lineRule="atLeast" w:line="20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ь</w:t>
      </w:r>
    </w:p>
    <w:p>
      <w:pPr>
        <w:pStyle w:val="Normal"/>
        <w:shd w:fill="FFFFFF" w:val="clear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репить умение оказывать неотложную помощь пострадавшему при обструкции дыхательных  путей,  клинической смерти</w:t>
      </w:r>
    </w:p>
    <w:p>
      <w:pPr>
        <w:pStyle w:val="Normal"/>
        <w:shd w:fill="FFFFFF" w:val="clear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дача</w:t>
      </w:r>
    </w:p>
    <w:p>
      <w:pPr>
        <w:pStyle w:val="Normal"/>
        <w:shd w:fill="FFFFFF" w:val="clear"/>
        <w:spacing w:lineRule="atLeast" w:line="200"/>
        <w:rPr/>
      </w:pPr>
      <w:r>
        <w:rPr>
          <w:spacing w:val="-4"/>
          <w:sz w:val="28"/>
          <w:szCs w:val="28"/>
        </w:rPr>
        <w:t>Повторить</w:t>
      </w:r>
      <w:r>
        <w:rPr>
          <w:spacing w:val="-1"/>
          <w:sz w:val="28"/>
          <w:szCs w:val="28"/>
        </w:rPr>
        <w:t xml:space="preserve"> оказание неотложной помощи пострадавшему при обструкции дыхательных  путей,  клинической смерти</w:t>
      </w:r>
    </w:p>
    <w:p>
      <w:pPr>
        <w:pStyle w:val="Normal"/>
        <w:shd w:fill="FFFFFF" w:val="clear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>
          <w:spacing w:val="-4"/>
          <w:sz w:val="28"/>
          <w:szCs w:val="28"/>
        </w:rPr>
        <w:t xml:space="preserve">После изучения темы студенты должны </w:t>
      </w:r>
      <w:r>
        <w:rPr>
          <w:b/>
          <w:bCs/>
          <w:spacing w:val="-4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ринципы помощи при обструкции дыхательных путей и клинической смерт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/>
        <w:ind w:left="-10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дарты оказания неотложной помощи в пульмонологии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ть степень дыхательной недостаточности по клиническим симптомам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 остановку сердца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ь набор для интубаци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ести аспирацию секрета из трахеобронхиального дерева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ингаляцию больному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ть неотложную помощь  на догоспитальном этапе при бронхиальной астме, легочном кровотечени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ить непрямой массаж сердц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ИВЛ мешком АМБУ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ить введение воздуховода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ить введение носового катетера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napToGrid w:val="fals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  противостолбнячной сыворотки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napToGrid w:val="fals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 столбнячного анатоксина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napToGrid w:val="fals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антирабической сыворотки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навык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0"/>
        <w:ind w:left="0" w:hanging="0"/>
        <w:rPr/>
      </w:pPr>
      <w:r>
        <w:rPr>
          <w:spacing w:val="-3"/>
          <w:sz w:val="28"/>
          <w:szCs w:val="28"/>
        </w:rPr>
        <w:t xml:space="preserve">навыками </w:t>
      </w:r>
      <w:r>
        <w:rPr>
          <w:sz w:val="28"/>
          <w:szCs w:val="28"/>
        </w:rPr>
        <w:t>оказания первой медицинской помощи при обструкции дыхательных путей инородным телом пострадавшему в сознании, без сознания, с избыточной массой тел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выками проведения искусственной вентиляции легких методом «рот в рот», «рот в нос»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навыками проведения сердечно- легочной реанимации одним и двумя спасателями проведения непрямого массажа сердц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и к работе ларингоскоп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оксигенотерапии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>Перечень понятий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рингоскоп, мешок АМБУ, носовой катетер,  противостолбнячная сыворотка, столбнячный анатоксин, антирабическая сыворотка.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к заняти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виды оксигенотерапии, противопоказания к ее применению, технику безопасности при работе с медицинским кислородом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Осуществление оксигенотерапии с помощью носовой кислородной канюли. </w:t>
      </w:r>
      <w:r>
        <w:rPr>
          <w:spacing w:val="-1"/>
          <w:sz w:val="28"/>
          <w:szCs w:val="28"/>
        </w:rPr>
        <w:t>Введение носового катетер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2. Понятие вакцины,  анатоксины и сыворотки. Введение  противостолбнячной сыворотки, столбнячного анатоксина, антирабической сыворотки. </w:t>
      </w:r>
      <w:r>
        <w:rPr>
          <w:spacing w:val="-1"/>
          <w:sz w:val="28"/>
          <w:szCs w:val="28"/>
        </w:rPr>
        <w:t>Введение  противостолбнячной сыворотки, столбнячного анатоксина, антирабической сыворот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Понятие реанимации. Признаки клинической и биологической смерти. Причины и признаки обструкции (полной, частичной) дыхательных пут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Признаки клинической смерти и техника оказания первой доврачебной помощи. Критерии эффективности проводимых реанимационных мероприятий. Самопомощь при обструкции дыхательных путей. Особенности освобождения дыхательных путей у детей разного возраста. </w:t>
      </w:r>
      <w:r>
        <w:rPr>
          <w:spacing w:val="-1"/>
          <w:sz w:val="28"/>
          <w:szCs w:val="28"/>
        </w:rPr>
        <w:t xml:space="preserve">Проведение ИВЛ мешком АМБУ. </w:t>
      </w:r>
      <w:r>
        <w:rPr>
          <w:sz w:val="28"/>
          <w:szCs w:val="28"/>
        </w:rPr>
        <w:t>Виды воздуховодов,  введение воздухово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napToGrid w:val="false"/>
        <w:spacing w:lineRule="atLeast" w:line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и проведения сердечно-легочной реанимации у детей различных возрастов и взрослых пострадавших. Сердечно- легочная реанимация одним и двумя спасателям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. Признаки клинической смерт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2. Признаки биологической смерт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3. Восстановление проходимости дыхательных путей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4. Искусственная вентиляция легких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uppressAutoHyphens w:val="true"/>
        <w:spacing w:lineRule="atLeast" w:line="200"/>
        <w:rPr/>
      </w:pPr>
      <w:r>
        <w:rPr>
          <w:spacing w:val="-1"/>
          <w:sz w:val="28"/>
          <w:szCs w:val="28"/>
        </w:rPr>
        <w:t>5. Непрямой массаж сердца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uppressAutoHyphens w:val="true"/>
        <w:spacing w:lineRule="atLeast" w:line="200"/>
        <w:rPr/>
      </w:pPr>
      <w:r>
        <w:rPr>
          <w:spacing w:val="-1"/>
          <w:sz w:val="28"/>
          <w:szCs w:val="28"/>
        </w:rPr>
        <w:t>6.Сердечно- легочная реанимация одним и двумя спасателям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0"/>
          <w:w w:val="101"/>
          <w:sz w:val="28"/>
          <w:szCs w:val="28"/>
        </w:rPr>
        <w:t>Основная и дополнительная  литература к теме:</w:t>
      </w:r>
    </w:p>
    <w:p>
      <w:pPr>
        <w:pStyle w:val="Normal"/>
        <w:shd w:fill="FFFFFF" w:val="clear"/>
        <w:tabs>
          <w:tab w:val="clear" w:pos="708"/>
          <w:tab w:val="left" w:pos="9521" w:leader="dot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1" w:leader="dot"/>
        </w:tabs>
        <w:suppressAutoHyphens w:val="true"/>
        <w:spacing w:lineRule="atLeast" w:line="20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хина С.А., Тарновская И.И. Общий уход за больными: Учебное пособие. М.: Медицина, 1989. 5-12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 Основы сестринского дела: Практикум. Серия «Медицина для вас». Ростов н/Д: «Феникс», 2005 24-42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ец Т.П. Основы сестринского дела/ Т.П. Обуховец, Т.А. Склярова, О.В. Чернова; под ред. к.м.н. Б.В. Кабарухина.- Издание 8-ое. - Ростов н/Д: Феникс, 2007. (Медицина для вас). 40-61с., 170-176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лопов В.Н., Богоявленская О.В. «Общий уход за больными в терапевтической клинике» Учебное пособие для ВУЗов. Москва, Издательская группа «ГЭОТАР-медиа», 2006 33-35с.</w:t>
      </w:r>
    </w:p>
    <w:p>
      <w:pPr>
        <w:pStyle w:val="Normal"/>
        <w:shd w:fill="FFFFFF" w:val="clear"/>
        <w:spacing w:lineRule="atLeast" w:line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рашко В.В. Электокардиография. 2004г. стр 43-59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рашко В.В. Электокардиография. 2000г. стр 37-53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унхэм Марк , Уэстбрук Джон Медицинские манипуляции,  мультимедийный подход, (электронный ресурс) 2011г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ц Б.М. Вакцинопрофилактика 2001г. Питер</w:t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spacing w:lineRule="atLeast" w:line="200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ая самостоятельная работа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  - планируемая учебная, учебно-исследовательская,  выполняемая во внеаудиторное  время по заданию и при методическом руководстве преподавателя, 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в ВУЗе является важным видом учебной и научной деятельности студента. Государственным стандартом предусматривается, как правило, 50% часов из общей трудоемкости дисциплины на самостоятельную работу студентов (далее СРС). В связи с этим, обучение в ВУЗе включает в себя две, практически одинаковые по объему и взаимовлиянию части – процесса обучения и процесса самообучения.  Самостоятельная работа приобщает студентов к научному творчеству, поиску и решению актуальных современных проб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СРС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умений;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Предлагаем в</w:t>
      </w:r>
      <w:r>
        <w:rPr>
          <w:sz w:val="28"/>
          <w:szCs w:val="28"/>
        </w:rPr>
        <w:t>ыполнение на выбор одного реферата по тем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90"/>
      </w:tblGrid>
      <w:tr>
        <w:trPr>
          <w:trHeight w:val="1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1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трое отравление кислотами и щелоч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трое отравление препаратами рт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трое отравление угарным газ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трое отравление ядовитыми гриб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Электротрав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тморожени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пловой уда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Утоплени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Синдром сдавл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ичины развития неотложного состояния, проявления, неотложная помощь и лечение, профилактик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фера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21" w:leader="dot"/>
        </w:tabs>
        <w:snapToGrid w:val="false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сс организации самостоятельной работы студентов включает в себя следующие эта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 (определение темы для подготовки реферата,  составление программы,  плана действ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 (реализация программы, использование приемов поиска информации  (библиотека, интернет ресурс), усвоения, переработки, применения, передачи знаний, фиксирование результатов, самоорганизация процесса работ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(оценка значимости и анализ результатов найденной информации, её систематизация, оценка эффективности программы и приемов работы, вывод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студент самостоятельно определяет режим своей работы и меру труда, затрачиваемого на овладение учебным содержанием по каждой предложенной теме. Он выполняет внеаудиторную работу по личному индивидуальному плану, в зависимости от его подготовки, времени и других условий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ферату: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Оформление реферата должно соответствовать требованиям</w:t>
      </w:r>
      <w:r>
        <w:rPr>
          <w:sz w:val="28"/>
          <w:szCs w:val="28"/>
        </w:rPr>
        <w:t xml:space="preserve"> ГОСТ 7.32 «Отчет о научно-исследовательской работе. Структура и правила оформления».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обобщение изуч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го неотложного состояния с точки зрения практического  здравоохранения. Должны быть раскрыта тема. Должен быть подведён итог работы, дан краткий анализ и сформулированы выводы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– 15 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самостоятельной работы студентов заключается в изучении преподавателем готового реферата в текстовом виде по следующим критериям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ценк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о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ительно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удовлетворительно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ма реферата не раскрыта, обнаруживается существенное непонимание проблемы или реферат выпускником не представле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____</w:t>
      </w:r>
      <w:r>
        <w:rPr>
          <w:b/>
          <w:sz w:val="28"/>
          <w:szCs w:val="28"/>
          <w:u w:val="single"/>
        </w:rPr>
        <w:t xml:space="preserve">Поликлиническая терапия 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рта оценки компетенций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3977"/>
        <w:gridCol w:w="2552"/>
      </w:tblGrid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ства оценки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культурные компетенци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особностью и готовностью к деятельности в различных сферах общественной жизни с учетом принятых в обществе моральных и правовых норм, соблюдению правил врачебной этики, законов и нормативных правовых актов по работе с конфиденциальной информ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ладением культурой мышления, способностью к критическому восприятию информации, логическому анализу и синтез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товностью к самостоятельной, индивидуальной работе, способностью к самосовершенствованию, саморегулированию, само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особностью и готовностью к изучению и оценке факторов среды обитания человека и реакции организма на их воздействия, к интерпретации результатов гигиенических исследований, пониманию стратегии новых методов и технологий, внедряемых в гигиеническую науку и санитарную практику, к оценке реакции организма на воздействие факторов среды обитания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способностью и готовностью к формулировке, оценке и проверке гипотез, объясняющих причину, условия и механизм возникновения заболеваний, их распрост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способностью и готовностью к постановке предварительного клинического диагно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способностью и готовностью к оказанию первой врачебной помощи при неотложных состояниях на догоспитальном эта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способностью и готовностью к реализации этических и деонтологических аспектов врачебной деятельности в общении с коллегами, другим медицинским персоналом, пациентами и их родствен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обеседование, дискуссии, ситуационные задач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средства для проведения текущего контроля успеваемости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дания для контрол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ые задания для текущего контроля по разделу: «Хронические обструктивные болезни  легких (ХОБЛ, бронхиальная астм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или нескольк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ubmenutable"/>
          <w:bCs/>
          <w:sz w:val="28"/>
          <w:szCs w:val="28"/>
        </w:rPr>
        <w:t>1. Длительность кашля как критерий хронического бронхита (по данным ВОЗ</w:t>
      </w:r>
      <w:r>
        <w:rPr>
          <w:bCs/>
          <w:sz w:val="28"/>
          <w:szCs w:val="28"/>
        </w:rPr>
        <w:t xml:space="preserve">): </w:t>
      </w:r>
      <w:r>
        <w:rPr>
          <w:sz w:val="28"/>
          <w:szCs w:val="28"/>
        </w:rPr>
        <w:br/>
        <w:t>а) не менее 6 мес в году в течение 2 лет подряд;</w:t>
        <w:br/>
        <w:t>б) более 4 мес в данном году;</w:t>
        <w:br/>
        <w:t>в) не менее 3 мес в году в течение 2 лет подряд;</w:t>
        <w:br/>
        <w:t>г) не менее 2 мес в году в течение 3 лет подряд.</w:t>
        <w:br/>
        <w:br/>
        <w:t xml:space="preserve">2. </w:t>
      </w:r>
      <w:r>
        <w:rPr>
          <w:rStyle w:val="Submenutable"/>
          <w:bCs/>
          <w:sz w:val="28"/>
          <w:szCs w:val="28"/>
        </w:rPr>
        <w:t>Триада симптомов, наиболее характерных для хронического бронхита, включает:</w:t>
      </w:r>
      <w:r>
        <w:rPr>
          <w:sz w:val="28"/>
          <w:szCs w:val="28"/>
        </w:rPr>
        <w:br/>
        <w:t>а) выделение мокроты;</w:t>
        <w:br/>
        <w:t>б) кашель;</w:t>
        <w:br/>
        <w:t>в) легочную гипертензию;</w:t>
        <w:br/>
        <w:t>г) боли в грудной клетке;</w:t>
        <w:br/>
        <w:t>д) одышку.</w:t>
        <w:br/>
        <w:br/>
        <w:t>3.</w:t>
      </w:r>
      <w:r>
        <w:rPr>
          <w:bCs/>
          <w:sz w:val="28"/>
          <w:szCs w:val="28"/>
        </w:rPr>
        <w:t xml:space="preserve"> </w:t>
      </w:r>
      <w:r>
        <w:rPr>
          <w:rStyle w:val="Submenutable"/>
          <w:bCs/>
          <w:sz w:val="28"/>
          <w:szCs w:val="28"/>
        </w:rPr>
        <w:t>Основные клинические признаки бронхиальной обструкции:</w:t>
      </w:r>
      <w:r>
        <w:rPr>
          <w:sz w:val="28"/>
          <w:szCs w:val="28"/>
        </w:rPr>
        <w:br/>
        <w:t>а) плохое откашливание мокроты;</w:t>
        <w:br/>
        <w:t>б) экспираторная одышка;</w:t>
        <w:br/>
        <w:t>в) признаки эмфиземы легких;</w:t>
        <w:br/>
        <w:t>г) двусторонние крепитирующие хрипы;</w:t>
        <w:br/>
        <w:t>д) «поющие» сухие хрипы.</w:t>
        <w:br/>
      </w:r>
    </w:p>
    <w:p>
      <w:pPr>
        <w:pStyle w:val="Normal"/>
        <w:rPr/>
      </w:pPr>
      <w:r>
        <w:rPr>
          <w:rStyle w:val="Butback1"/>
          <w:bCs/>
          <w:sz w:val="28"/>
          <w:szCs w:val="28"/>
        </w:rPr>
        <w:t>4</w:t>
      </w:r>
      <w:r>
        <w:rPr>
          <w:rStyle w:val="Submenutable"/>
          <w:bCs/>
          <w:sz w:val="28"/>
          <w:szCs w:val="28"/>
        </w:rPr>
        <w:t>. Приступ бронхиальной астмы:</w:t>
      </w:r>
      <w:r>
        <w:rPr>
          <w:sz w:val="28"/>
          <w:szCs w:val="28"/>
        </w:rPr>
        <w:br/>
        <w:t>а) чаще развивается ночью;</w:t>
        <w:br/>
        <w:t>б) сопровождается экспираторным удушьем;</w:t>
        <w:br/>
        <w:t>в) сопровождается стридорозным дыханием;</w:t>
        <w:br/>
        <w:t>г) сопровождается инспираторным удушьем;</w:t>
        <w:br/>
        <w:t>д) сопровождается дистанционными свистящими хрипами.</w:t>
        <w:br/>
        <w:br/>
      </w:r>
      <w:r>
        <w:rPr>
          <w:rStyle w:val="Butback1"/>
          <w:bCs/>
          <w:sz w:val="28"/>
          <w:szCs w:val="28"/>
        </w:rPr>
        <w:t>5</w:t>
      </w:r>
      <w:r>
        <w:rPr>
          <w:rStyle w:val="Submenutable"/>
          <w:bCs/>
          <w:sz w:val="28"/>
          <w:szCs w:val="28"/>
        </w:rPr>
        <w:t>. У пожилого больного бронхиальной астмой и аденомой предстательной железы для купирования приступа бронхиальной астмы не рекомендуется:</w:t>
      </w:r>
      <w:r>
        <w:rPr>
          <w:sz w:val="28"/>
          <w:szCs w:val="28"/>
        </w:rPr>
        <w:br/>
        <w:t>а) астмопент;</w:t>
        <w:br/>
        <w:t>б) платифиллин;</w:t>
        <w:br/>
        <w:t>в) беродуал;</w:t>
        <w:br/>
        <w:t>г) ипратропиум бромид;</w:t>
        <w:br/>
        <w:t>д) сальбутамол.</w:t>
        <w:br/>
        <w:br/>
      </w:r>
      <w:r>
        <w:rPr>
          <w:bCs/>
          <w:sz w:val="28"/>
          <w:szCs w:val="28"/>
        </w:rPr>
        <w:t>6. Пожилой больной бронхиальной астмой, страдающий болезнью сердца и стенокардией, 3 года назад перенес инфаркт миокарда. Периодически отмечаются желудочковые экстрасистолы, имеются симптомы сердечной недостаточности ПА стадии. Для купирования бронхиальной астмы предпочтительнее назначить:</w:t>
      </w:r>
      <w:r>
        <w:rPr>
          <w:sz w:val="28"/>
          <w:szCs w:val="28"/>
        </w:rPr>
        <w:br/>
        <w:t>а) эфедрин подкожно;</w:t>
        <w:br/>
        <w:t>б) эуфиллин внутривенно капельно в сочетании с гидрокортизоном и аспаркамом;</w:t>
        <w:br/>
        <w:t>в) адреналин подкожно;</w:t>
        <w:br/>
        <w:t>г) бриканил подкожно;</w:t>
        <w:br/>
        <w:t>д) эуфиллин внутривенно струйно в сочетании со строфантином</w:t>
        <w:br/>
        <w:br/>
      </w:r>
      <w:r>
        <w:rPr>
          <w:rStyle w:val="Submenutable"/>
          <w:bCs/>
          <w:sz w:val="28"/>
          <w:szCs w:val="28"/>
        </w:rPr>
        <w:t>7. Самая частая причина хронического легочного сердца:</w:t>
      </w:r>
      <w:r>
        <w:rPr>
          <w:sz w:val="28"/>
          <w:szCs w:val="28"/>
        </w:rPr>
        <w:br/>
        <w:t>а) рак легкого;</w:t>
        <w:br/>
        <w:t>б) деформация грудной клетки;</w:t>
        <w:br/>
        <w:t>в) первичная легочная гипертензия;</w:t>
        <w:br/>
        <w:t>г) обструктивная болезнь легких;</w:t>
        <w:br/>
        <w:t>д) рецидивирующая эмболия ветвей легочной артер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профессиям с высоким риском развития хронической обструктивной болезни легких (ХОБЛ) относятся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ахт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о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грамм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таллу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кфлоуметрия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 исследования функции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тод оценки артериаль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следование глазного 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астматических стат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олько ступеней лечения бронхиальной астмы предусматривает международный консенс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д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для текущего контроля по разделу: «Хронические обструктивные болезни  легких (ХОБЛ, бронхиальная астм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или нескольк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эффективньм путем введения лекарственных  препаратов при бронхиальной астм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о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утримыш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ко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галя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факторам риска хронического бронхит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моциональный ст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ж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урение, загазованность и запыленность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ртериальную гипертенз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тандарт обследования больных с хронической обструктивной болезнью легких (ХОБЛ) включают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следования мок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следования функции внешне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нтгенографии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мерения давления в полостях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йсер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способление для доставки лекарственного вещества к лег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екарственное ве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бор для оценки функции внешне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способление для промывания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каком заболевании лекарственные препараты отпускаются беспл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ронхиальная ас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трая пнев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ронический бронх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мфизема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ом самоконтроля для больных с бронхиальной астмо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астота пуль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астота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икфлоу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явление каш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булайзер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екарственное сре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способление для полоскания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бор для доставки микрочастиц лекарства в нижние отделы бронхиального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бор для определения пиковой скорости выд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й компонент домашней пыли - наиболее частая причина бронхиальной аст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машний кле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а п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ыль от ко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х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дущим фактором развития хронического бронхит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ж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трые респираторные вирусные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экономическ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у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икфлоуметрия ис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кислорода в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углекислого газа в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иковую скорость выдоха (в мл/с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епень загаз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для текущего контроля по разделу: «Сердечно-сосудистые заболе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труктуре смертности взрослого населения сердечно-сосудистая патология заним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Факторами риска развития гипертонической болезни являются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избыточное потребление поваренной сол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ожирение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гиподинам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злоупотребление алкоголем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частая причина инвалидности больных с артериальной гипертон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егкий физически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гулярный прием лекарственных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мозгового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дкие гипертонические кр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рмальным, по данным экспертов ВОЗ, считается артериальное д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нее 180/11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нее 140/9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нее 160/10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нее 150/95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Для установления диагноза артериальной гипертонии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достаточно однократной регистрации повышенного АД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необходимо, чтобы АД было выше нормы не менее, чем при двух посещениях в разные дн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обязательна регистрация повышенного АД не менее, чем при трех посещениях с интервалом в 2- 4 недел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все ответы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Признаками III стадии артериальной гипертонии являются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возникновение сердечной недостаточност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гипертоническая энцефалопат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нарушения мозгового кровообращ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хроническая почечная недостаточность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основным факторам риска артериальной гипертонии относят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подина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ж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ем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у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 артериальной гипертонии поражаются органы-мишени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судов головного мозга,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 целью профилактики артериальной гипертонии применяются физические нагрузки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а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дь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атических упражнений с гир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0. Для гипертонической болезни I стадии характерно: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1) транзиторное повышение АД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2) электрокардиографические признаки гипертрофии миокарда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3) нарушение функции почек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4) геморрагии в сетчатке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5) все перечисленное.</w:t>
      </w:r>
    </w:p>
    <w:p>
      <w:pPr>
        <w:pStyle w:val="Normal"/>
        <w:overflowPunct w:val="false"/>
        <w:autoSpaceDE w:val="false"/>
        <w:ind w:left="567" w:hanging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7" w:hanging="17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567" w:hanging="17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для текущего контроля по разделу: «Сердечно-сосудистые заболе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осложнениям артериальной гипертонии относится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пертонический кр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мозгового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трый псих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трый инфаркт миок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рмальным, по данным экспертов ВОЗ, считается артериальное д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нее 180/11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нее 140/9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нее 160/10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нее 150/95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целью профилактики артериальной гипертонии применяются физические нагрузки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а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дь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атических упражнений с гир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олированная систолическая артериальная гипертония чаще встречается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жилы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ж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ен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декс массы тела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ношения окружности талии к окружности бе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ношения веса в кг на рост в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ст минус 100 и минус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ост минус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 органы миш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уды головного мозга и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с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ета при артериальной гипертонии включает все перечисленно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ие соли и жидк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снижение калло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потребление фруктов и ово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сыщения животными жи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ловиями измерения артериального давления являются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бная поза больного при измерении артериаль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ука расслаблена, манжета расположена на уровне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мерение проводится в покое, после 5-ти минутного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руки на весу, без о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казаниями для госпитализации больных с артериальной гипертонией  являются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ягкая степень артериальной гипертонии, поддающаяся лечению в условиях поли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локачественная, быстропрогрессирующая артериальная гиперт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ипертонический кр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езапно начавшаяся артериальная гипертония с высокими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ртериальная гипертония - это заболевание, проявляюще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ижением артериаль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нижением в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ихор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ойким повышением артериаль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для текущего контроля по разделу: «Лечение больных с заболеваниями желудочно-кишечного тракта и желчевыводящих пу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ронический гастрит - это воспали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рон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изистой оболочки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язвенной болезни мало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цидивирующее течение заболева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вес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дефекта слизистой оболочки желудка или 12-ти перстной кишки</w:t>
      </w:r>
    </w:p>
    <w:p>
      <w:pPr>
        <w:pStyle w:val="Normal"/>
        <w:jc w:val="both"/>
        <w:rPr/>
      </w:pPr>
      <w:r>
        <w:rPr>
          <w:sz w:val="28"/>
          <w:szCs w:val="28"/>
        </w:rPr>
        <w:t>4) обострение заболевания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рач, какой специальности лечит заболевания желудочно-кишечного 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вроп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рди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ульмон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астроэнте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лечении язвенной болезни используют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наторно-курортное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дикаментозную терап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ирургически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чени вредит все, кро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дика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исло-молоч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лк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вре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кторы, вызывающие хронический гастрит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охл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ем лекарственных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здействие профвред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лоупотребление алкоголем и никот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лечения хронических гастритов и язвенной болезни применяют лекарственные рас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русничный лист, толокн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ир болотный, вахта трехлистная, капуста белокочанная, лист подорож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лтей, термопсис, сол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вкалипт, календ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едущим клиническим симптомом при язвенной болезн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стено-невро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испеп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токсикаци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микроорганизм может стать причиной хронического гастр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еликобактер пил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епт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афил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невм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применяется минеральная вода при язвенной болезни 12-перстной кишки в стадии ре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хладная с газом за 1,5 часа до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плая без газа за 1,5 часа до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хладная с газом сразу после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еплая с газом сразу после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текущего контроля по разделу: «Лечение больных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ями желудочно-кишечного тракта и желчевыводящих пу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рач, какой специальности лечит заболевания желудочно-кишечного 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вроп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рди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ульмон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астроэнте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астрит - это воспали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рон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изистой оболочки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язвенной болезни противопоказана профе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коном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арщика целлюлозы на ЦБ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факторам, способствующим развитию язвенной болезни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охл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режима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урение и употребление крепких спиртных нап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енетическая предрасполо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акой микроорганизм может стать причиной хронического гастр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еликобактер пил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епт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афил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невм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хронического гастрита характерны симптомы, кроме од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ж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оль в области эпигас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оловная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комплекс реабилитационных мероприятий больных с заболеваниями желудочно-кишечного тракта не входит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рм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дикаментозные курсы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наторно-курортное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ечебная физ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неральные воды при хронических гастритах с повышенной кислотностью должны примен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зир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хла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 1-1,5 до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дущим клиническим симптомом при язвенной болезн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стено-невро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испеп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токсик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осложнениям язвенной болезни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ипы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ово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ход в ра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жение выходного отдела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для текущего контроля по разделу: «Сахарный диаб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или нескольк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Патоморфологические изменения островкового аппарата поджелудочной железы при СД 1 типа характеризуется всем перечисленным, кроме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меньшением числа бета-клеток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изнаков дегенерации бета-клеток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Амилоидоза островков поджелудочной желез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этиологические факторы сахарного диабета 1 типа:</w:t>
        <w:br/>
        <w:t>Ожирени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русное поражение  клеток</w:t>
        <w:br/>
        <w:t>Травма поджелудочной желез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ическая травм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утоиммуное поражение островков Лангерганса с развитием инсу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стационный сахарный диабет это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диабет, развившийся во время беременности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ахарный диабет 1 типа, развившийся до беременности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ахарный диабет 2 типа, возникший до беременности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рушение толерантности к глюкозе во время беременност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атогенезе сахарного диабета 2 типа главную роль игр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сулинорезис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ушение секреции инсулина бета-кл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бсолютный дефицит инсулина, как следствие деструкции бета-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 одно из выше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ыберите один или несколько из перечисленных методов, необходимых для постановки диагноза сахарного диабета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Определение глюкозурии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Определение гликированного гемоглобина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гликемии при проведении перорального глюкозотолерантного теста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гликемии натощ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ксимальный уровень глюкозы венозной плазмы натощак у здорового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 6,1 ммоль/л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До 5,5 ммоль/л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До 6,4 ммоль/л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До 7,8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ксимальный уровень глюкозы венозной плазмы через 2 часа после нагрузки глюкозой в ходе перорального глюкозотолерантного теста у здорового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 6,1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 5,5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 6,4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 7,8 ммоль/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8. Какое минимальное значение глюкозы венозной плазмы натощак соответствует сахарному диабету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7,0 ммоль/л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7,5 ммоль/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8,0 ммоль/л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и одно из перечислен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9.Какое минимальное значение глюкозы венозной плазмы через 2 часа после нагрузки глюкозой в ходе перорального глюкозотолерантного теста соответствует сахарному диабету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11,0 ммоль/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11,1 ммоль/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11,2 ммоль/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ни одно из перечисленных</w:t>
        <w:br/>
        <w:br/>
        <w:t>10.Для какой группы пероральных сахароснижающих препаратов наиболее вероятно развитие гипогликеми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игуанид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параты сульфонилмочевин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гибиторы альфа-глюкозидаз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иозолидиндион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1. Основные механизмы действия бигуанидов это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нижение периферической инсулинорезистентности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тимуляция секреции инсулин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Замедление всасывания глюкозы в кишечнике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давление глюконеогенеза в печен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2. Какой из препаратов наиболее показан для начальной терапии при сочетании ожирения и сахарного диабета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липизид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либенкламид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Метформи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.Инсулинотерапия при сахарном диабете показана при:</w:t>
        <w:br/>
        <w:t>1. типе сахарного диабета</w:t>
        <w:br/>
        <w:t>2. при беременно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при вторичной резистентности к пероральным препаратам при СД 2 тип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при любом коматозном состоянии при сахарном диабет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. при всем вышеперечис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4.Какие факторы могут ускорить прогрессирование диабетической нефропатии?</w:t>
        <w:br/>
        <w:t>1. гипергликемия</w:t>
        <w:br/>
        <w:t>2. артериальная гипертензия</w:t>
        <w:br/>
        <w:t>3. высокая протеинурия</w:t>
        <w:br/>
        <w:t>4. гиперкалиемия</w:t>
        <w:br/>
        <w:br/>
        <w:t>15.У больных с ДН при возникновении отеков отдается предпочтение диуретикам:</w:t>
        <w:br/>
        <w:t>1.Калийсберегающим</w:t>
        <w:br/>
        <w:t>2.Петлевым</w:t>
        <w:br/>
        <w:t>3.Тиазидным</w:t>
        <w:br/>
        <w:br/>
        <w:t>16.Какое количество белка в суточном рационе следует рекомендовать больному с ДН на стадии протеинурии:</w:t>
        <w:br/>
        <w:t>1.Менее 20 мг</w:t>
        <w:br/>
        <w:t>2.0.6 г на кг массы тела</w:t>
        <w:br/>
        <w:t>3.Более 1 г на кг массы тела</w:t>
        <w:br/>
        <w:br/>
        <w:t>17.На что негативно влияют тиазидовые диуретики:</w:t>
        <w:br/>
        <w:t>1.На липидный обмен</w:t>
        <w:br/>
        <w:t>2.На углеводный обмен</w:t>
        <w:br/>
        <w:t>3.На реологию крови</w:t>
        <w:br/>
        <w:br/>
        <w:t>18.Наиболее частыми клиническими проявлениями синдрома диабетической стопы являют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Язвы.</w:t>
        <w:br/>
        <w:t>2. Деформация.</w:t>
        <w:br/>
        <w:t>3. Экзема.</w:t>
        <w:br/>
        <w:t>4. Грибковые поражения ногтей.</w:t>
        <w:b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9.Ослабление пульсации на артерии тыла стопы свидетельствует о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Нейропатической форме синдрома диабетической стопы.</w:t>
        <w:br/>
        <w:t>2. Ишемической форме синдрома диабетической стоп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  <w:t>20.ИБС при сахарном диабете характеризуется</w:t>
        <w:br/>
        <w:t>1. равной частотой встречаемости у мужчин и женщин</w:t>
        <w:br/>
        <w:t>2. чаще встречается у мужчин старше 55 лет</w:t>
        <w:br/>
        <w:t>3. частое безболевое поражение миокарда</w:t>
        <w:br/>
        <w:br/>
        <w:br/>
        <w:t>21. Особенности ИБС у больных с сахарным диабетом:</w:t>
        <w:br/>
        <w:t>1.Низкий риск развития инфаркта миокарда</w:t>
        <w:br/>
        <w:t>2.Высокая частота безболевых форм.</w:t>
        <w:br/>
        <w:t>3.Высокая частота аритмий</w:t>
        <w:br/>
        <w:br/>
        <w:t>22.Оптимальные комбинации антигипертензивных препаратов при сахарном диабете:</w:t>
        <w:br/>
        <w:t>1.бета-блокаторы+нифедипин</w:t>
        <w:br/>
        <w:t>2.aльфа-блокаторы+диуретик</w:t>
        <w:br/>
        <w:t>3.АПФ-ингибитор+диуретик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кеева В.А. 55 лет жалуется на приеме у терапевта на головные боли, головокружение, тошноту, была рвота, которая не принесла облегчения. Ухудшение своего состояния связывает с нервным напряжением на работе. При осмотре выражен тремор кистей, эмоционально лабильна, гиперемия лица. ЧСС 90 в мин, АД 180/12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амнезе более 20 лет повышается АД, постоянно принимает энап (0,02 х 2 р/д), в связи с ухудшением самочувствия 30 мин. назад приняла дополнительно 1 таблетку клофелина и фуросем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аш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овите  возможные  осложнения  у  данной  больной  с данной пат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зовите основные принципы ди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ль организации школ для больных с данным заболеванием в поликли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Мулданина Е.Я. 73 лет жалуется на постоянные головные боли, особенно при перемене погоды, головокружение, шум в ушах, шаткость походки, снижение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анамнеза известно, что пациентка страдает АГ более 20 лет. Лекарства принимает не регулярно, только при ухудшении самочувств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ъективном осмотре активна, ЧСС 84 в 1 мин., АД 160/80 мм рт.ст. Объем движений в конечностях сохранен. При стоянии с закрытыми глазами отмечается пошат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е осложнение развилось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овите причину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ислите факторы риска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зовите профилактические мероприятия при данной пат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больной И.К. 25 лет после переохлаждения вечером появился озноб, ломота в мышцах, насморк, чихание, першение в горле, повышение температуры до 38о, головные боли. Вызвала участкового терапев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: Выраженные явления ринита, затрудняющие дыхание, яркая диффузная гиперемия зева, температура 38о. Кожа бледная, горячая. Внутренние органы без особенностей. Пульс 100 в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аш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новные принципы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ой П.А.И. 65 лет вызвал участкового терапевта в связи с учащением приступов удушья, появления свистящих хрипов в грудной клетке при дыхании, головных болей, голов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: Пациент беспокоен, дыхание шумное, затруднено, открытым ртом в положении ортопное, свистящие хрипы слышны на расстоянии. В легких выслушиваются множественные свистящие хрипы на фоне удлиненного выдоха. Тоны сердца ритмичные, ЧСС 90 в 1 мин., АД 200/110 мм рт.ст. Отеков на периферии нет. Пользовался Сальбутамолом и Бекотидом. Ухудшение связывает с изменением направления ветра (запах дыма от кочег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ступеней лечения предусмотрено при этом заболе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профилактические мероприятия при данном заболе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ная С.О.В. 50 лет жалуется на ноющие, колющие боли в правом подреберье, тошноту, горечь и сухость во рту после дня рождения подр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смотре язык суховат, обложен желтоватым налетом. Живот мягкий, болезненный в правом подреберье. Печень не увеличена. Отек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ета при данном заболе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акторы, способствующие обострению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Норкова И.Т. 18 лет жалуется на озноб, повышение температуры до 38,5о, боли в левой поясничной области и левой половине живота, учащенное мочеиспу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мотре выявлены незначительные катаральные явления (насморк, гиперемия зева), температура 38,5о. Болезненная пальпация в левом подреберье, в месте проекции левой почки. Моча мутная с белыми хлопьями, без примеси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ставь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итотерапия при заболеваниях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мендации больному с целью предупреждения обострения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ной К., 53 лет, токарь находился на лечении в кардиологическом отделении в течение 20 дней с диагнозом: «ИБС. Нестабильная стенокардия». Длительность заболевания более 10 лет. Курит в течение 30 лет. Боли возникали при физической нагрузке и быстро купировались нитроглицерином. Проведено лечение гепарином, поляризующей смесью, нитросорбидом, верапамилом, никотиновой кислотой, аспирином, сердечными гликозидами. Состояние улучшилось - свободно поднимается по лестнице на 2 пролет первого этажа и проходит в два приема в среднем темпе 100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овите факторы риска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ечислите основные принципы ди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А. 30 лет за праздничным столом принял большую дозу сухого вина за вечер, после чего появились боли в эпигастрии, изжога.  В анамнезе заболевание желудочно-кишечного 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смотре: АД 130/80, пульс 60 в 1 мин., болезненность при пальпации в эпигас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кое исследование необходимо прове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овите факторы риска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ринципы ди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ной З., 20 лет лечится в поликлинике по поводу острой очаговой пневмонии в нижней доле правого легкого 1 неделю. На фоне лечения состояние значительно  улучшило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ьте план реабилитации для 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ок диспансерного 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мендации больному после вы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К., 43 года, грузчик в магазине, обратился к участковому терапевту с жалобами на кашель с мокротой, боль в грудной клетке под правой лопаткой справа при кашле, повышение  температуры до 380С, потливость, общую слабость, одышку при значительной физической нагрузке. Заболел остро, в течение 3-х дней после переохлаждения. Больной курит, злоупотребляет алкоголем, отказывается покупать лекарства из-за отсутствия ма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ъективно: общее состояние удовлетворительное, пониженного  питания, кожа чистая. Дыхание жестковатое, хрипы под правой лопаткой влажные, мелкопузырчатые. Число дыханий 20 в 1 минуту. Перкуторный звук под правой лопаткой притуплен. Тоны сердца ритмичные, ЧСС 80 в 1 минуту, АД – 130/75 мм рт.ст. Живот мягкий, безболезненный, печень по краю реберной дуги. Отек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аш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ок лечения и диспансерного 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мендации больному после вы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раздела Манипуляционная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сестра мазок из зева непосредственно после приёма 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ли медсест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зятие мазка из з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направление в лабораторию и подготовить материал для транспор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медсестра взяла мазок из зева у пациента с подозрением на дифтерию. Мазок был доставлен в бак лабораторию, которая находилась на другом конце города. Через некоторое время из лаборатории сообщили, что мазок не пригоден, так как тампон выс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медсест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зятие мазка из з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направление в лабораторию и подготовить материал для транспор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зятии мазка у пациента с подозрением на дифтерию, отделяемое из зева попало на руки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это опа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зятие мазка из зева и 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направление в лабораторию и подготовить материал для транспор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больному пациенту, находящемуся на постельном режиме, назначено бактериологическое исследование м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зять материал для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правление в лабораторию и подготовьте материал для транспор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у назначено исследование мочи по Зимницкому.  Медсестра разбудила в 7 часов утра, и он помочился в первый флакон (6.00-9.00) в чем оши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правление. Объясните пациенту, как правильно собирать м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у назначено исследование мочи по Нечипоренко. Медсестра объяснила пациенту, что он должен утром собрать «среднюю порцию» струи мочи в чистую банку и отнести в лабора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действиями медсест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ациенту, как правильно собирать м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направление в лабораторию и подготовьте материал для транспорт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а 7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у необходимо провести забор кала на скрытую кровь. Можно ли ему съесть такой ужин — гречневая каша с мясом, салат из свежих овощей, молоко с булкой? Какие продукты и за сколько дней  до сдачи анализа следует исключить из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часов доставлен в лабораторию кал, собранный утром для исследования на лямблии. Кал помещен в чистый сухой флакон из-под пеницил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ден ли материал для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а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больному пациенту, находящемуся на постельном режиме, назначено бактериологическое исследование 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зять материал на исследов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правление в лабораторию и подготовьте материал для транспорт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на проверку остаточных знаний по модулю «Манипуляционная техника» </w:t>
      </w:r>
      <w:r>
        <w:rPr>
          <w:color w:val="000000"/>
          <w:sz w:val="28"/>
          <w:szCs w:val="28"/>
        </w:rPr>
        <w:t>14 вопросов на 14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  Длительность кипячения в 2% растворе гидрокарбоната натрия при дезинфекции мединструментария многоразового использования (в мин.)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60</w:t>
      </w:r>
    </w:p>
    <w:p>
      <w:pPr>
        <w:pStyle w:val="Normal"/>
        <w:shd w:fill="FFFFFF" w:val="clear"/>
        <w:autoSpaceDE w:val="false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6)45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30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 15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 хлорамина, применяемый для дезинфекции мединструментов у больных с вирусным гепатитом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10%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6%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5%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3%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 xml:space="preserve">Использованный уборочный инвентарь подлежит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уничтожению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роветриванию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ромыванию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дезинфекци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 Щадящий   режим   стерилизации   режущих   мединструментов   в   </w:t>
      </w:r>
      <w:r>
        <w:rPr>
          <w:bCs/>
          <w:color w:val="000000"/>
          <w:sz w:val="28"/>
          <w:szCs w:val="28"/>
        </w:rPr>
        <w:t>воздуш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илизатор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ремя 150 мин, температура 160 град. С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б) время 60 мин, температура 132 град. 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ремя 60 мин, температура 180 град. С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время 45 мин, температура 180 град. С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Медицинская сестра приемного отделения стационара заполня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титульный лист медицинской карты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температурный лис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листок нетрудоспособност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лист врачебных назначени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Положение Фаулера </w:t>
      </w:r>
      <w:r>
        <w:rPr>
          <w:rFonts w:cs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лулежа, полусидя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на бок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на живот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на спин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Игла при внутримышечной инъекции вводится под углом (в град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9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6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45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5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ри попадании воздуха в сосуд развивается осложнени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оздушная эмболия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тромбофлеби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некроз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инфильтрат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Перед лекарственной клизмой за 20-30 мин. пациенту необходимо поставить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гипертоническую клизм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очистительную клизм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сифонную клизм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газоотводную трубк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Противопоказанием к постановке очистительной клизмы является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кишечное кровотечени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метеоризм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готовка к родам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отсутствие стула более двух суток (запор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.</w:t>
      </w:r>
      <w:r>
        <w:rPr>
          <w:iCs/>
          <w:color w:val="000000"/>
          <w:sz w:val="28"/>
          <w:szCs w:val="28"/>
        </w:rPr>
        <w:t xml:space="preserve">  Как правило, зондирование желудка проводится в положении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лежа на левом бок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лежа на правом бок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сид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то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2.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    проведении     сердечно-легочной     реанимации     двумя     спасателями соотношение вдуваний в дыхательные пути пациента и компрессий на грудин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2:15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2:1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 1:5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 1:2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3.  Критерием   эффективности   проводимой   искусственной   вентиляции легких является</w:t>
      </w:r>
      <w:r>
        <w:rPr>
          <w:rFonts w:cs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явление пульса на сонной артерии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здутие эпигастральной области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в) экскурсия грудной клетки</w:t>
      </w:r>
      <w:r>
        <w:rPr>
          <w:rFonts w:cs="Arial"/>
          <w:i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бледность кожных покров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   Для клинической смерти характерно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 отсутствие сознания,  пульс и АД не определяются,  дыхание редкое, аритмично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 отсутствие сознания, пульс и АД не определяется, дыхание отсутствует, зрачок широкий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сознание ясное, пульс нитевидный, АД падает, дыхание редко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ознание отсутствует, пульс нитевидный, АД падает, дыхание частое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Количество дыханий в одну минуту у взрослого в норм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30-36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б) 22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28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 16-20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 10-12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ля стерилизации инструментов применяется перекись водород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6%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4%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3%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1%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 положительной азопирамовой пробе появляется окрашивани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зелено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сине-фиолетово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розово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коричнево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 стерильном блоке ЦСО проводя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ыгрузку стерильного материал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редстерилизационную очистк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упаковку бикс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упаковку крафт пакет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ри появлении у пациента трещин на губах медицинская сестра может их обработать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азелином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5% раствором перманганата калия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3% раствором перекиси водород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 70 град раствором этилового спирт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офилактика пролежней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умывани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лечебная физкультур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смена положения тела каждые два час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мена положения тела 3 раза в день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узырь со льдом местно следует применять при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риступе почечной колики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артритах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пневмон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) кровотечен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равило хранения термометров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сле дезинфекции в сухом вид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3% растворе перекиси водород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 3% растворе хлорамин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в дистиллированной вод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Внутримышечные инъекции делают в область квадранта ягодицы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ерхневнутренний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ерхненаружный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нижненаружны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нижневнутренни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0.  Тяжелая форма аллергической реакции пациента на введение лекарственного вещества</w:t>
      </w:r>
      <w:r>
        <w:rPr>
          <w:rFonts w:cs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а) отек Квинке</w:t>
      </w:r>
      <w:r>
        <w:rPr>
          <w:rFonts w:cs="Arial"/>
          <w:i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б) анафилактический шок</w:t>
      </w:r>
      <w:r>
        <w:rPr>
          <w:rFonts w:cs="Arial"/>
          <w:i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в) крапивница</w:t>
      </w:r>
      <w:r>
        <w:rPr>
          <w:rFonts w:cs="Arial"/>
          <w:i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покраснени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Осложнение внутривенной инъекции, приводящее к моментальной смерти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оздушная эмболия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гематом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некроз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епсис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 При постановке очистительной клизмы наконечник вводят на глубину (в см)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4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2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10-12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2-4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До врача больному с желудочно-кишечным кровотечением медсестра мож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поставить очистительную клизм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ложить на живот горячую грелк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ложить на живот пузырь со льдом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дать выпить 50 мл раствора хлорида натр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.  Достоверным признаком клинической смерти является</w:t>
      </w:r>
      <w:r>
        <w:rPr>
          <w:rFonts w:cs="Arial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отсутствие пульса на сонной артерии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 сужение зрачков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бледность кожных покров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) появление трупных пятен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манипуляций   по разделу «Манипуляционная техника»  для студентов 3 курса факультета медицинской профилактики  для зачёта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/>
      </w:pPr>
      <w:r>
        <w:rPr>
          <w:sz w:val="28"/>
          <w:szCs w:val="28"/>
        </w:rPr>
        <w:t>Продемонстрировать внутривенную инъекцию хлористого кальция 10% -  5,0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/>
      </w:pPr>
      <w:r>
        <w:rPr>
          <w:sz w:val="28"/>
          <w:szCs w:val="28"/>
        </w:rPr>
        <w:t>Продемонстрировать забор крови из вены на биохимическое исследование в объёме - 10 мл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/>
      </w:pPr>
      <w:r>
        <w:rPr>
          <w:sz w:val="28"/>
          <w:szCs w:val="28"/>
        </w:rPr>
        <w:t>Продемонстрировать внутривенное капельное введение жидкости магния  сульфат 25%-10,0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/>
      </w:pPr>
      <w:r>
        <w:rPr>
          <w:sz w:val="28"/>
          <w:szCs w:val="28"/>
        </w:rPr>
        <w:t xml:space="preserve">Продемонстрировать внутримышечной инъекции пенициллина </w:t>
      </w:r>
      <w:r>
        <w:rPr>
          <w:sz w:val="28"/>
          <w:szCs w:val="28"/>
          <w:lang w:val="en-US"/>
        </w:rPr>
        <w:t xml:space="preserve">300000    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Д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подкожную инъекцию гепарина 5000 ЕД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измерение АД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исследование пульса и определение числа </w:t>
      </w:r>
    </w:p>
    <w:p>
      <w:pPr>
        <w:pStyle w:val="TextBodyIndent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хательных движений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промывание желудка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катетеризацию мочевого пузыря у мужчин и 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енщин с целью выведения мочи при ишурии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проведение туалета наружных половых органов у 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енщин и мужчин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оксигенотерапию при помощи носового катетера. 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снятие ЭКГ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 дуоденального зондирования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фракционного желудочного зондирования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помощи при рвоте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введение газоотводной трубки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постановку очистительной, сифонной, масляной, гипертонической клизм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закапывание капель в нос, уши, глаза, закладывание мази за веко, в нос, уши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/>
      </w:pPr>
      <w:r>
        <w:rPr>
          <w:spacing w:val="-1"/>
          <w:sz w:val="28"/>
          <w:szCs w:val="28"/>
        </w:rPr>
        <w:t xml:space="preserve">Продемонстрировать взятие мазков из  зева и носа на </w:t>
      </w:r>
      <w:r>
        <w:rPr>
          <w:spacing w:val="-1"/>
          <w:sz w:val="28"/>
          <w:szCs w:val="28"/>
          <w:lang w:val="en-US"/>
        </w:rPr>
        <w:t>BL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Сбор мокроты на микобактерии туберкулёза, общий анализ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сбора мочи по Зимницкому, Нечипоренко, для общего анализа и на стерильность, на сахар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соскоб на энтеробиоз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/>
      </w:pPr>
      <w:r>
        <w:rPr>
          <w:sz w:val="28"/>
          <w:szCs w:val="28"/>
        </w:rPr>
        <w:t>Сбор кала на яйца глистов,  на скрытую кровь, бактериологическое исследование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сахара  в моче, в крови («Глюкотест»)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/>
      </w:pPr>
      <w:r>
        <w:rPr>
          <w:sz w:val="28"/>
          <w:szCs w:val="28"/>
        </w:rPr>
        <w:t>Подготовить</w:t>
      </w:r>
      <w:r>
        <w:rPr>
          <w:spacing w:val="-1"/>
          <w:sz w:val="28"/>
          <w:szCs w:val="28"/>
        </w:rPr>
        <w:t xml:space="preserve"> наборы для новокаиновой блокады,  люмбальной пункции,  плевральной пункции, катетеризации подключичной вены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наборов инструментов для проведения инфильтрационной, проводниковой, спинномозговой анестезии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проходимости дыхательных путей при развитии механической асфиксии. Применение воздуховода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при введении пациентам противостолбнячной сыворотки, столбнячного анатоксина, антирабической сыворотки.</w:t>
      </w:r>
    </w:p>
    <w:p>
      <w:pPr>
        <w:pStyle w:val="TextBodyIndent"/>
        <w:widowControl w:val="false"/>
        <w:numPr>
          <w:ilvl w:val="0"/>
          <w:numId w:val="34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ть сердечно-лёгочную реанимацию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итоговому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хника регистрации, методика расшифровки ЭКГ (подсчет ЧСС, распознавание нарушения ритма и проводимости, ЭКГ-признаков ишемии и некроза миокарда).</w:t>
      </w:r>
    </w:p>
    <w:p>
      <w:pPr>
        <w:pStyle w:val="TextBodyIndent"/>
        <w:widowControl w:val="false"/>
        <w:numPr>
          <w:ilvl w:val="0"/>
          <w:numId w:val="1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при введении пациентам противостолбнячной сыворотки, столбнячного анатоксина, антирабической сывор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, ЭКГ-диагностика и неотложная помощь при остром коронарном синдроме, транспортировка больного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пределение группы крови, резус принадлежности, биологической совместимости крови донора и рецип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пертонический криз: клиническая картина, неотложная помощь, транспортировка больного.</w:t>
      </w:r>
    </w:p>
    <w:p>
      <w:pPr>
        <w:pStyle w:val="TextBodyIndent"/>
        <w:widowControl w:val="false"/>
        <w:numPr>
          <w:ilvl w:val="0"/>
          <w:numId w:val="20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сбора мочи по Зимницкому, Нечипоренко, для общего анализа и на стерильность, на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левожелудочковой недостаточности (сердечная астма, отек легких), транспортировка больного.</w:t>
      </w:r>
    </w:p>
    <w:p>
      <w:pPr>
        <w:pStyle w:val="TextBodyIndent"/>
        <w:widowControl w:val="false"/>
        <w:numPr>
          <w:ilvl w:val="0"/>
          <w:numId w:val="1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сахара  в моче, в крови («Глюкотес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№ 5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ступ бронхиальной астмы, астматический статус: клиническая картина, неотложная помощь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ка промывания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Анафилактический шок: клиническая картина, неотложная помощь, транспортировка больного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признаки клинической смерти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лнечный, тепловой удар: клиническая картина, неотложная помощь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Язвенная болезнь. Эпидемиология, клиническая картина, осложнения, принцип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 8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Гипогликемическая кома: клиническая картина, неотложная помощь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едвестники асистолии, симптомы асистолии, неотлож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ищевой токсикоинфекции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роведение СЛ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БС: классификация, факторы риска, клиническая картина, принципы лечения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Инъекции (подкожные, внутримышечные, внутривенные): техника, профилактика ослож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ЗЛ. Эпидемиология, факторы риска, клиническая картина, принципы лечения.</w:t>
      </w:r>
    </w:p>
    <w:p>
      <w:pPr>
        <w:pStyle w:val="TextBodyIndent"/>
        <w:widowControl w:val="false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Техника внутривенного капельного введения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ипертоническая болезнь. Эпидемиология, факторы риска, клиническая картина, принципы лечения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Обеспечение проходимости дыхательных путей при развитии механической асфиксии. Применение воздух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ахарный диабет. Эпидемиология, факторы риска, клиническая картина, принципы лечения.</w:t>
      </w:r>
    </w:p>
    <w:p>
      <w:pPr>
        <w:pStyle w:val="TextBodyIndent"/>
        <w:widowControl w:val="false"/>
        <w:numPr>
          <w:ilvl w:val="0"/>
          <w:numId w:val="4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ка измерения АД. Исследование пуль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по неотложной помощи по</w:t>
      </w:r>
      <w:r>
        <w:rPr/>
        <w:t xml:space="preserve"> </w:t>
      </w:r>
      <w:r>
        <w:rPr>
          <w:b/>
          <w:sz w:val="28"/>
          <w:szCs w:val="28"/>
        </w:rPr>
        <w:t xml:space="preserve">те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 «Острый коронарный синдром»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ListParagraph"/>
        <w:widowControl/>
        <w:numPr>
          <w:ilvl w:val="0"/>
          <w:numId w:val="24"/>
        </w:numPr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Что включает в себя ОКС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ИМ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ИМ с подъемом </w:t>
      </w:r>
      <w:r>
        <w:rPr>
          <w:sz w:val="24"/>
          <w:szCs w:val="24"/>
          <w:lang w:val="en-US"/>
        </w:rPr>
        <w:t>S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в) фибрилляция желудочком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авильно 1, 2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д) правильно вс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Самое частое осложнение в первые часы острого инфаркта миокард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тек лег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рушение рит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страя сердечно-сосудистая недостаточ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ардиогенный ш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  разрыв сердца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bCs/>
          <w:color w:val="000000"/>
        </w:rPr>
        <w:t>Реабилитация на поликлиническом этапе после перенесенного инфаркта миокарда должна проводиться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 только при неосложненном теч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больным до 50-летнего возра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при первичном инфаркте миокар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при отсутствии сопутствующих заболева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по индивидуальной программе с учетом функционального состояния миокар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4. </w:t>
      </w:r>
      <w:r>
        <w:rPr>
          <w:color w:val="000000"/>
        </w:rPr>
        <w:t>Через 6 часов после начала болей при остром инфаркте миокарда может быть повышен уровен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а)тропонинов Т и 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б)лактатдегидрогена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в)аспартатаминотрансфера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г)альдола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д)α-гидроксибутиратдегидрогеназ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>Длительность острейшего периода инфаркта миокарда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 до б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до двух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до 30 мину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до 12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до 24 часов</w:t>
      </w:r>
    </w:p>
    <w:p>
      <w:pPr>
        <w:pStyle w:val="Normal"/>
        <w:shd w:fill="FFFFFF" w:val="clear"/>
        <w:rPr/>
      </w:pPr>
      <w:r>
        <w:rPr>
          <w:color w:val="000000"/>
        </w:rPr>
        <w:t>6.</w:t>
      </w:r>
      <w:r>
        <w:rPr>
          <w:bCs/>
          <w:color w:val="000000"/>
        </w:rPr>
        <w:t xml:space="preserve"> Для болевого синдрома при инфаркте миокарда характер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локализация за груди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длительность боли более 30 мину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иррадиация в левую ключицу, плечо, ше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сжимающе-давящий харак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все перечисленно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>Признаками нестабильной стенокардии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изменение длительности и интенсивности болевых приступ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нарушение ритма и проводим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снижение АД без гипотензивной терап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)  появление патологического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а ЭКГ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 </w:t>
      </w:r>
      <w:r>
        <w:rPr>
          <w:bCs/>
          <w:color w:val="000000"/>
        </w:rPr>
        <w:t>Повышение каких сывороточных ферментов наблюдается в первые 6-12 часов инфаркта миокард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креатинфосфокин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лактатдегидроген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аминотрансфера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щелочная фосфатаза</w:t>
      </w:r>
    </w:p>
    <w:p>
      <w:pPr>
        <w:pStyle w:val="Normal"/>
        <w:shd w:fill="FFFFFF" w:val="clear"/>
        <w:rPr/>
      </w:pPr>
      <w:r>
        <w:rPr/>
        <w:t xml:space="preserve">9. </w:t>
      </w:r>
      <w:r>
        <w:rPr>
          <w:bCs/>
          <w:color w:val="000000"/>
        </w:rPr>
        <w:t>Какое лечение показано в первые 6 часов инфаркта миокарда?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 тромболитическая терап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дигитал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терапия антагонистами кальция</w:t>
      </w:r>
    </w:p>
    <w:p>
      <w:pPr>
        <w:pStyle w:val="Normal"/>
        <w:shd w:fill="FFFFFF" w:val="clear"/>
        <w:rPr/>
      </w:pPr>
      <w:r>
        <w:rPr/>
        <w:t xml:space="preserve">10. </w:t>
      </w:r>
      <w:r>
        <w:rPr>
          <w:bCs/>
          <w:color w:val="000000"/>
        </w:rPr>
        <w:t>Наиболее неблагоприятный прогностический признак у боль</w:t>
        <w:softHyphen/>
        <w:t>ных с острым инфарктом миокард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мерцательная аритм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ранняя желудочковая экстрасистол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групповые желудочковые экстрасистол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политопные желудочковые экстрасистол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наджелудочковые экстрасистол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Что относится к третьей группе осложнений ОИ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страя аневризма серд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индром Дрессл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инусовая брадикард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Сроки реабилитации при ОИМ 3 Ф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2 меся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3  - 4 меся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6 месяц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Что не относится к типам И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азрыв атеросклеротической бляш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незапная смер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оследствия АКШ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фибрилляция желудоч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 Относительные противопоказания к тромболитической терап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ерем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еморрагический инсуль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травма или опухоли головного моз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Геморрагический диате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Какой препарат не входит в рекомендации для лечения неосложненного И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аспир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бета-блокато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игок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.</w:t>
      </w:r>
    </w:p>
    <w:p>
      <w:pPr>
        <w:pStyle w:val="Normal"/>
        <w:rPr/>
      </w:pPr>
      <w:r>
        <w:rPr/>
        <w:t>1. Что включает в себя ОКС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А) ИМ без подъема </w:t>
      </w:r>
      <w:r>
        <w:rPr>
          <w:sz w:val="24"/>
          <w:szCs w:val="24"/>
          <w:lang w:val="en-US"/>
        </w:rPr>
        <w:t>S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Б) фибрилляция предсерди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В) стенокардия напряжения</w:t>
      </w:r>
    </w:p>
    <w:p>
      <w:pPr>
        <w:pStyle w:val="Normal"/>
        <w:rPr/>
      </w:pPr>
      <w:r>
        <w:rPr/>
        <w:t>2.   Самая частая причина смерти при остром инфаркте миокарда:</w:t>
      </w:r>
    </w:p>
    <w:p>
      <w:pPr>
        <w:pStyle w:val="Normal"/>
        <w:rPr/>
      </w:pPr>
      <w:r>
        <w:rPr/>
        <w:t>а)  кардиогенный шок</w:t>
      </w:r>
    </w:p>
    <w:p>
      <w:pPr>
        <w:pStyle w:val="Normal"/>
        <w:rPr/>
      </w:pPr>
      <w:r>
        <w:rPr/>
        <w:t>б)  левожелудочковая недостаточность</w:t>
      </w:r>
    </w:p>
    <w:p>
      <w:pPr>
        <w:pStyle w:val="Normal"/>
        <w:rPr/>
      </w:pPr>
      <w:r>
        <w:rPr/>
        <w:t>в)  нарушение ритма</w:t>
      </w:r>
    </w:p>
    <w:p>
      <w:pPr>
        <w:pStyle w:val="Normal"/>
        <w:rPr/>
      </w:pPr>
      <w:r>
        <w:rPr/>
        <w:t>г)  полная AV-блокада</w:t>
      </w:r>
    </w:p>
    <w:p>
      <w:pPr>
        <w:pStyle w:val="Normal"/>
        <w:rPr/>
      </w:pPr>
      <w:r>
        <w:rPr/>
        <w:t>д)  тампонада сердца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bCs/>
          <w:color w:val="000000"/>
        </w:rPr>
        <w:t>Больная 75 лет поступила в клинику с жалобами на слабость, головокружение в последние 3 дня. Объективно: состояние средней тяжести, кожные покровы бледные, акроцианоз. То</w:t>
        <w:softHyphen/>
        <w:t xml:space="preserve">ны сердца приглушены, ритмичны. ЧСС и пульс - 56 ударов в мин. АД=110/70 мм рт.ст. на ЭКГ - ритм синусовый, интервал </w:t>
      </w:r>
      <w:r>
        <w:rPr>
          <w:bCs/>
          <w:color w:val="000000"/>
          <w:lang w:val="en-US"/>
        </w:rPr>
        <w:t>PQ</w:t>
      </w:r>
      <w:r>
        <w:rPr>
          <w:bCs/>
          <w:color w:val="000000"/>
        </w:rPr>
        <w:t xml:space="preserve">=0,26 с, патологический зубец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 xml:space="preserve"> в стандартных отведениях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, снижение сегмента </w:t>
      </w:r>
      <w:r>
        <w:rPr>
          <w:bCs/>
          <w:color w:val="000000"/>
          <w:lang w:val="en-US"/>
        </w:rPr>
        <w:t>ST</w:t>
      </w:r>
      <w:r>
        <w:rPr>
          <w:bCs/>
          <w:color w:val="000000"/>
        </w:rPr>
        <w:t xml:space="preserve"> и отрицательный зубец Т в отведе</w:t>
        <w:softHyphen/>
        <w:t xml:space="preserve">ниях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1-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3. Предположительный диагноз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острый передний инфаркт миокарда, осложненный блокадой передней ветви левой ножки пучка Гиса</w:t>
      </w:r>
    </w:p>
    <w:p>
      <w:pPr>
        <w:pStyle w:val="Normal"/>
        <w:shd w:fill="FFFFFF" w:val="clear"/>
        <w:rPr/>
      </w:pPr>
      <w:r>
        <w:rPr>
          <w:color w:val="000000"/>
        </w:rPr>
        <w:t>б)  рубцовые изменения миокарда в передней стенке левого же</w:t>
        <w:softHyphen/>
        <w:t xml:space="preserve">лудочка, атриовентрикулярная блока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постмиокардитический кардиосклероз, полная атриовентри</w:t>
        <w:softHyphen/>
        <w:t>кулярная блокада с периодами Морганьи-Эдамса-Сток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постинфарктный кардиосклероз без нарушения атриовентри-кулярной проаодимости</w:t>
      </w:r>
    </w:p>
    <w:p>
      <w:pPr>
        <w:pStyle w:val="Normal"/>
        <w:rPr/>
      </w:pPr>
      <w:r>
        <w:rPr>
          <w:color w:val="000000"/>
        </w:rPr>
        <w:t>д)  острый переднеперегородочный инфаркт миокарда, ослож</w:t>
        <w:softHyphen/>
        <w:t xml:space="preserve">ненный атриовентрикулярной блокадой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</w:t>
      </w:r>
      <w:r>
        <w:rPr>
          <w:color w:val="000000"/>
        </w:rPr>
        <w:t>степе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Какие препараты улучшают прогноз жизни у пациента с ИБС, перенесшего инфаркт миокарда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а) антитромбоцитар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б) бета-блокато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в) стати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г) блокаторы РААС (рамиприл и периндоприл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д) все ответы правильные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>Длительность острого периода инфаркта миокард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до двух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до 1 меся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до 10 д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до двух д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до 18 дне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>Какие признаки при стенокардии напряжения дают основа</w:t>
        <w:softHyphen/>
        <w:t>ния заподозрить возникновение инфаркта миокард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длительность боли более 15 м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появление страха смер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падение 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боль сильнее таковой во время предыдущих приступ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все перечисленно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>Нестабильная стенокардия прогностически неблагоприятна в пл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развития инфаркта миокар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тромбоэмболии мозговых сосу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развития фатальных нарушений ритма серд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развития легочной гипертенз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развития венозной недостаточности</w:t>
      </w:r>
    </w:p>
    <w:p>
      <w:pPr>
        <w:pStyle w:val="Normal"/>
        <w:shd w:fill="FFFFFF" w:val="clear"/>
        <w:rPr/>
      </w:pPr>
      <w:r>
        <w:rPr>
          <w:color w:val="000000"/>
        </w:rPr>
        <w:t>8.</w:t>
      </w:r>
      <w:r>
        <w:rPr>
          <w:bCs/>
          <w:color w:val="000000"/>
        </w:rPr>
        <w:t xml:space="preserve"> Для инфаркта миокарда характерны следующие эхокардиографические призна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диффузный гиперкине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диффузный гипокине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локальный гипокине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локальный гиперкинез</w:t>
      </w:r>
    </w:p>
    <w:p>
      <w:pPr>
        <w:pStyle w:val="Normal"/>
        <w:shd w:fill="FFFFFF" w:val="clear"/>
        <w:rPr/>
      </w:pPr>
      <w:r>
        <w:rPr>
          <w:color w:val="000000"/>
        </w:rPr>
        <w:t>9.</w:t>
      </w:r>
      <w:r>
        <w:rPr>
          <w:bCs/>
          <w:color w:val="000000"/>
        </w:rPr>
        <w:t xml:space="preserve"> Какие осложнения возможны при проведении тромболитической терапии в остром периоде инфаркта миокарда?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 гипотенз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анафилактический ш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геморрагический ш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гематур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все перечисленное</w:t>
      </w:r>
    </w:p>
    <w:p>
      <w:pPr>
        <w:pStyle w:val="Normal"/>
        <w:shd w:fill="FFFFFF" w:val="clear"/>
        <w:rPr/>
      </w:pPr>
      <w:r>
        <w:rPr/>
        <w:t xml:space="preserve">10. </w:t>
      </w:r>
      <w:r>
        <w:rPr>
          <w:bCs/>
          <w:color w:val="000000"/>
        </w:rPr>
        <w:t>Какое из осложнений инфаркта миокарда является самым частым и самым ранним?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 кардиогенный ш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отек лег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фибрилляция желудоч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разрыв серд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асистол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 Что относится к первой группе осложнений ОИ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тек лег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едкая экстрасистол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страя аневризма серд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Чем можно купировать ангинозную бол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итроглицер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ромедо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еторо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равильно а и 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Сроки реабилитации при ОИМ 1 Ф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5 месяц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2 меся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1 меся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 Абсолютные противопоказания к тромболитической терап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ерем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инфекционный эндокард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асслоение стенки аор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К антитромбоцитарным препаратам относит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лопидогр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трептокин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нефракционированный гепа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еме: «Неотложные осложнения язвенной болезн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</w:rPr>
        <w:t xml:space="preserve">Характерным признаком язвенных болей является их  </w:t>
      </w:r>
      <w:r>
        <w:rPr>
          <w:rStyle w:val="Emphasis"/>
          <w:i w:val="false"/>
          <w:iCs w:val="false"/>
          <w:color w:val="000000"/>
        </w:rPr>
        <w:t>купирование</w:t>
      </w:r>
      <w:r>
        <w:rPr>
          <w:color w:val="000000"/>
        </w:rPr>
        <w:t xml:space="preserve"> после прие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пазмолит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>2) антаци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антибиот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блокаторов протонной пом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Выберите наиболее простое и, в то же время, информативное исследование при подозрении на острое желудочно-кишечное кровотечение:</w:t>
        <w:br/>
        <w:br/>
        <w:t>1) исследование показателей «красной крови»</w:t>
        <w:br/>
        <w:br/>
        <w:t>2) зондирование желудка, исследование желудочного сока</w:t>
        <w:br/>
        <w:br/>
        <w:t>3) рентгеноскопия желудка и 12-перстней кишки</w:t>
        <w:br/>
        <w:br/>
        <w:t>4) фиброгастродуоденоскопия</w:t>
        <w:br/>
        <w:br/>
        <w:t>5) пальцевое исследование содержимого прямой киш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>3. Какой метод исследования при гастродуоденальном кровотечении имеет наибольшее значение в выборе тактики лечения?</w:t>
        <w:br/>
        <w:br/>
        <w:t>1) лабораторные показатели</w:t>
        <w:br/>
        <w:br/>
        <w:t>2) рентгенологическое исследование</w:t>
        <w:br/>
        <w:br/>
        <w:t>3) фиброгастродуоденоскопия</w:t>
        <w:br/>
        <w:br/>
        <w:t>4) УЗИ органов брюшной полости</w:t>
        <w:br/>
        <w:br/>
        <w:t>5) радиоизотопное исслед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Какой метод временной остановки язвенного желудочно-кишечного кровотечения считается наиболее эффективным?</w:t>
        <w:br/>
        <w:br/>
        <w:t>1) локальная гипотермия желудка</w:t>
        <w:br/>
        <w:br/>
        <w:t>2) диета Мейленграхта</w:t>
        <w:br/>
        <w:br/>
        <w:t>3) орошение кровоточащей язвы хлорэтилом через эндоскоп</w:t>
        <w:br/>
        <w:br/>
        <w:t>4) клеевая аппликация кровоточащей язвы через эндоскоп</w:t>
        <w:br/>
        <w:br/>
        <w:t>5) диатермо - или лазерная коагуляция кровоточащей язвы через эндоскоп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 xml:space="preserve">Какой из методов интенсивной терапии острой кровопотери у больных с гастродуоденальным кровотечением предпочтителен в постгеморрагическом периоде, в том числе и после операции? </w:t>
        <w:br/>
        <w:br/>
        <w:t>1) диета Мейленграхта</w:t>
        <w:br/>
        <w:br/>
        <w:t>2) завтрак Спасокукоцкого</w:t>
        <w:br/>
        <w:br/>
        <w:t xml:space="preserve">3) массивные гемотрансфузии по принципу «капля за каплю» </w:t>
        <w:br/>
        <w:br/>
        <w:t>4) полное парентеральное питание белковыми, электролитными растворами глюкозой, препаратами крови, обеспечивающими суточный калораж и т.д.,;</w:t>
        <w:br/>
        <w:br/>
        <w:t>5) многокомпонентная парентеральная ин фузионная терапия в сочетании с энтеральным зондовым питанием (ЭЗП) белково-электролитными смеся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Наряду с эндоскопическим гемостазом одновременно необходимо все, кром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в/в капельно вводить ингибитор протонной помп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внутрь принимать препарат сукральфа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квамател по 20 мг в течение 3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антибактериальная терапия широкого спек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Наиболее информативным методом, диагностики перфоративных язв является:</w:t>
        <w:br/>
        <w:br/>
        <w:t>1) эзофагогастородуоденоскопия</w:t>
        <w:br/>
        <w:br/>
        <w:t>2) УЗИ</w:t>
        <w:br/>
        <w:br/>
        <w:t xml:space="preserve">3) лапароцентез </w:t>
        <w:br/>
        <w:br/>
        <w:t xml:space="preserve">4) лапароскопия </w:t>
        <w:br/>
        <w:br/>
        <w:t>5) обзорная рентгеноскоп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>8.Для прободной язвы желудка в первые 6 часов не характерно:</w:t>
        <w:br/>
        <w:br/>
        <w:t>1) резкие боли в животе</w:t>
        <w:br/>
        <w:br/>
        <w:t>2) доскообразный живот</w:t>
        <w:br/>
        <w:br/>
        <w:t>3) исчезновение печеночной тупости</w:t>
        <w:br/>
        <w:br/>
        <w:t>4) вздутие живота</w:t>
        <w:br/>
        <w:br/>
        <w:t>5) «серп» газа под куполом диафраг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>Для кровоточащей язвы 12-перстной кишки не xapaктерно;</w:t>
        <w:br/>
        <w:br/>
        <w:t>1) рвота цвета кофейной гущи</w:t>
        <w:br/>
        <w:br/>
        <w:t>2) усиление болей в животе</w:t>
        <w:br/>
        <w:br/>
        <w:t>3) падение гемоглобина</w:t>
        <w:br/>
        <w:br/>
        <w:t>4) мелена</w:t>
        <w:br/>
        <w:br/>
        <w:t>5) снижение ОЦ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В отличие от органического, клиническая картина функционального стено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менее выражена и его признаки исчезают в фазу ре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Выражена значительно и присутствует постоя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клиническая картина сходна и не имеет существенных отлич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Для декомпенсированного пилородуоденального стеноза не характерно;</w:t>
        <w:br/>
        <w:br/>
        <w:t>1) тяжёлое состояние больных, истощение, обезвоженность, адинамия;</w:t>
        <w:br/>
        <w:br/>
        <w:t>2) обильная ежедневная, иногда многократная, часто зловонная рвота;</w:t>
        <w:br/>
        <w:br/>
        <w:t>3) жажда, снижение диуреза, запоры, а иногда поносы</w:t>
        <w:br/>
        <w:br/>
        <w:t xml:space="preserve">4) постоянные мучительные отрыжки с неприятным запахом </w:t>
        <w:br/>
        <w:br/>
        <w:t>5) сильные боли в эпигастральной обла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Напряжение мышц правой подвздошной области при прободении дуоденальной язвы объясняется:</w:t>
        <w:br/>
        <w:br/>
        <w:t>1) рефлекторными связями через спинномозговые нервы</w:t>
        <w:br/>
        <w:br/>
        <w:t xml:space="preserve">2) поступлением воздуха в брюшную полость </w:t>
        <w:br/>
        <w:br/>
        <w:t xml:space="preserve">3) затеканием желудочного содержимого в правый боковой канал </w:t>
        <w:br/>
        <w:br/>
        <w:t xml:space="preserve">4) развитием разлитого перитонита </w:t>
        <w:br/>
        <w:br/>
        <w:t>5) висцеро-висцеральными связями с червеобразным отрост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 xml:space="preserve">При подозрении на перфоративную язву желудка первым исследованием должна быть: </w:t>
        <w:br/>
        <w:br/>
        <w:t>1) рентгеноскопия желудка с бариевой взвесью</w:t>
        <w:br/>
        <w:br/>
        <w:t>2) обзорная рентгенография брюшной полости</w:t>
        <w:br/>
        <w:br/>
        <w:t>3) экстренная эзофагогастродуоденоскопия</w:t>
        <w:br/>
        <w:br/>
        <w:t xml:space="preserve">4) ангиография (селективная чревной артерии) </w:t>
        <w:br/>
        <w:br/>
        <w:t>5) лапароскоп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и невозможности срочной госпитализации с прободной язвой рекоменд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оизвести обезболивание наркотическими анальгети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вести зонд в желудок и проводить постоянное отсасывание желудочного содержим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дать больному теплое пит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транспортировать в положении сид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бсолютное показание к опер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Язва желудка, не рубцующаяся в течение 6 месяцев адекватной противоязвенной тера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Каллезные язвы желудка и ДПК более 2 см в диаметре, длительно не рубцующие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Язвы ДПК с частыми и длительными рецидивами, несмотря на пролонгированную терап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Наиболее частым осложнением язвы передней стенки 12-перстной кишки является:</w:t>
        <w:br/>
        <w:br/>
        <w:t xml:space="preserve">1) перфорация </w:t>
        <w:br/>
        <w:br/>
        <w:t>2) кровотечение</w:t>
        <w:br/>
        <w:br/>
        <w:t>3) пенетрация в головку поджелудочной железы</w:t>
        <w:br/>
        <w:br/>
        <w:t>4) малигнизация</w:t>
        <w:br/>
        <w:br/>
        <w:t>5) все невер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чезновение болей и появление «мелены» при дуоденальной язве характерно для:</w:t>
        <w:br/>
        <w:br/>
        <w:t>1) пилородуоденального стеноза</w:t>
        <w:br/>
        <w:br/>
        <w:t>2) перфорации язвы</w:t>
        <w:br/>
        <w:br/>
        <w:t xml:space="preserve">3) малигнизации язвы </w:t>
        <w:br/>
        <w:br/>
        <w:t>4) кровот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пенетрации в поджелудочную желез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Характер боли, ее локализация и выраженность не зависят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глубины язв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ее рас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длительности язвенной болез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ыраженности воспалительного процесса слизистой обол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Выберите тактику участкового врача при установлении острого гастродуоденального кровотечения язвенной этиологии.</w:t>
        <w:br/>
        <w:br/>
        <w:t>1) назначение амбулаторного лечения на дому с последующими явками в поликлинику;</w:t>
        <w:br/>
        <w:br/>
        <w:t>2) выдача на руки больному направления и стационар с рекомендацией обратиться для госпитализации в терапевтическое отделение;</w:t>
        <w:br/>
        <w:br/>
        <w:t>3) выдача на руки больному направления в стационар с рекомендацией обратиться в хирургическое отделение;</w:t>
        <w:br/>
        <w:br/>
        <w:t>4) рекомендовать больному или родственникам вызвать на дом для оказания неотложной помощи «Скорой помощи»;</w:t>
        <w:br/>
        <w:br/>
        <w:t>5) выдать направление в хирургический стационар и активно вызвать «Скорую помощь» для перевозки больног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Что не входит в обязательные мероприятия при гастродуоденальном кровотечен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приём внутрь 5%р-ра аминокапроновой кислоты с тромбин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введение кровоостанавливающих препаратов(викасол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назначение Н2-гистаминоблокат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установка зонда Блэкм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7-дневный курс стандартной эрадикационной терапии  целесообразно провести после купирования гастродуоденального кровотеч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сразу при поступлении в стацио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с 4-го 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с 7-го 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с 10-го 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Для декомпенсированного стеноза привратника не характерно:</w:t>
        <w:br/>
        <w:br/>
        <w:t xml:space="preserve">1) рвота пищей, съеденной накануне </w:t>
        <w:br/>
        <w:br/>
        <w:t>2) напряжение мышц брюшной стенки</w:t>
        <w:br/>
        <w:br/>
        <w:t xml:space="preserve">3) олигурия </w:t>
        <w:br/>
        <w:br/>
        <w:t>4) «шум плеска» в желудке натощак</w:t>
        <w:br/>
        <w:br/>
        <w:t>5) задержка бария в желудке более 24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Развитие гастрогенной тетании при тяжелом пилородуоденальном стенозе связано с:</w:t>
        <w:br/>
        <w:br/>
        <w:t>1) гипокалиемией</w:t>
        <w:br/>
        <w:br/>
        <w:t>2) гипохлоремией</w:t>
        <w:br/>
        <w:br/>
        <w:t>3) гипокальциемией</w:t>
        <w:br/>
        <w:br/>
        <w:t>4) гиповолемией</w:t>
        <w:br/>
        <w:br/>
        <w:t>5) гипоальбуминем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Для декомпенсированного стеноза привратника характерно все, кром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гипохлорем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гипокалием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ацид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азотем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алкал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/>
      </w:pPr>
      <w:r>
        <w:rPr>
          <w:color w:val="000000"/>
        </w:rPr>
        <w:t>Вынужденное положение больного с приведенными к животу ногами и доскообразным напряжением мышц живота характерно для:</w:t>
        <w:br/>
        <w:br/>
        <w:t>1) геморрагического панкреонекроза</w:t>
        <w:br/>
        <w:br/>
        <w:t xml:space="preserve">2) заворота кишок </w:t>
        <w:br/>
        <w:br/>
        <w:t>3) прободной язвы</w:t>
        <w:br/>
        <w:br/>
        <w:t>4) почечной колики</w:t>
        <w:br/>
        <w:br/>
        <w:t>5) мезентериального тромб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Для перфоративной гастродуоденальной язвы характерно:</w:t>
        <w:br/>
        <w:br/>
        <w:t>1) внезапное начало с резких болей в эпигастрии</w:t>
        <w:br/>
        <w:br/>
        <w:t>2) постепенное нарастание болевого синдрома</w:t>
        <w:br/>
        <w:br/>
        <w:t>3) схваткообразные резкие боли</w:t>
        <w:br/>
        <w:br/>
        <w:t>4) обильная многократная рвота</w:t>
        <w:br/>
        <w:br/>
        <w:t>5) быстро нарастающая слабость, головокру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йне редким осложнением язвы 12- перстной кишки является:</w:t>
        <w:br/>
        <w:br/>
        <w:t xml:space="preserve">1) перфорация </w:t>
        <w:br/>
        <w:br/>
        <w:t>2) малигнизация</w:t>
        <w:br/>
        <w:br/>
        <w:t>3) кровотечение</w:t>
        <w:br/>
        <w:br/>
        <w:t>4) пенетр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рубцовая деформация киш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Консервативная терапия при прободной язве допустима лишь при:</w:t>
        <w:br/>
        <w:br/>
        <w:t>1) отсутствии у больного язвенного анамнеза</w:t>
        <w:br/>
        <w:br/>
        <w:t>2) старческом возрасте больных</w:t>
        <w:br/>
        <w:br/>
        <w:t>3) отсутствии условий для выполнения экстренного оперативного вмешательства</w:t>
        <w:br/>
        <w:br/>
        <w:t>4) крайне высокой степени операционного риска</w:t>
        <w:br/>
        <w:br/>
        <w:t>5) сочетании язвенной болезни желудка и 12-перстной киш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Молодой мужчина поступает в приемное отделение с жалобами на сильнейшие боли в животе. Страдает язвенной болезнью несколько лет АД 90/60 мм.рт.ст.» брюшная стенка резко напряжена, пульс - 100 в мин.» анурия. Показания к неотложной операции у этого больного менее всего будут зависеть от следующего фактора:</w:t>
        <w:br/>
        <w:br/>
        <w:t>1) общего состояния больного</w:t>
        <w:br/>
        <w:br/>
        <w:t>2) срока начала заболевания</w:t>
        <w:br/>
        <w:br/>
        <w:t>3) степени распространенности перитонита</w:t>
        <w:br/>
        <w:br/>
        <w:t xml:space="preserve">4) длительности язвенного анамнеза </w:t>
        <w:br/>
        <w:br/>
        <w:t>5) цифр артериального д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Выделите относительное показание к опер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ерфорация яз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нетрация язвы, рефрактерная к консервативному ле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Язва желудка, не рубцующаяся в течение 6 месяцев адекватной противоязвенной тера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Обоснованное подозрение на злокачественный характер язв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еотложная помощь при острых аллергических реакциях (ОАР)»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вариант</w:t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i/>
          <w:i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Неотложная помощь при анафилактическом шоке на догоспитальном этапе</w:t>
      </w:r>
      <w:r>
        <w:rPr>
          <w:i/>
          <w:color w:val="000000"/>
          <w:sz w:val="24"/>
          <w:szCs w:val="24"/>
        </w:rPr>
        <w:t>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пострадавшего положить на спину, голову повернуть на бок. К ногам приложить теплую грелку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дать успокоительное и уложить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больной в данный период не нуждается в какой - либо помощи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анафилактический шок случился вследствие укуса насекомого, следует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наложить жгут ниже места укуса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наложить жгут выше места укуса 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нельзя накладывать жгут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ервые симптомы начинающегося анафилактического шока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беспокойство, чувство страха, пульсирующая головная боль, головокружение, шум в ушах, холодный пот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сухость во рту, резь в глазах, диплопия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снижение слуха, парестезии, слезотечение 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епарат, корригирующий  артериальное давление и снимающий бронхоспазм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адреналина гидрохлорид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папаверин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аспирин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и остановке сердца адреналина гидрохлорид вводится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нутрисердечно или интратрахеально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внутримышечно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внутривенно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142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повторные внутримышечные инъекции адреналина неэффективны необходимо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/в  0,1% раствор адреналина 0,5 мл с 10 мл изотонического раствора натрия хлорид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прекратить попытки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адреналин не используется при острых аллергических реакциях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ля стимуляции дыхательного центра  применяют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кофеин бензоат натрия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домперидон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адалимумаб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острого отека легких  в состав инфузии добавляют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100 мл 4%-го </w:t>
      </w:r>
      <w:r>
        <w:rPr>
          <w:color w:val="000000"/>
          <w:sz w:val="24"/>
          <w:szCs w:val="24"/>
          <w:lang w:val="en-US"/>
        </w:rPr>
        <w:t>KCL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1 мл 1 %-го раствора фуросемида 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2-3  мл 2,4%-го раствора эуфиллина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ля устранения бронхоспазма кроме адреналина гидрохлорида назначают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эуфиллин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бромгексин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адалимумаб</w:t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гда вводятся антигистаминные препараты при острой аллергической реакции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 первую очередь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после подъема АД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не вводятся при данном состоянии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284" w:leader="none"/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тика  </w:t>
      </w:r>
      <w:r>
        <w:rPr>
          <w:color w:val="000000"/>
          <w:sz w:val="24"/>
          <w:szCs w:val="24"/>
          <w:lang w:eastAsia="ru-RU"/>
        </w:rPr>
        <w:t>при подкожном введении препарата, вызвавшего шок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А) наложить асептическую повязку на место инъекции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) холод на место инъекции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) обколоть крестообразно место инъекции 0,3 - 0,5 мл раствора адреналина (1 мл 0,1% раствора адреналина развести в 3 - 5 мл физиологического раствора)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142" w:leader="none"/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отивопоказания для транспортировки больного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eastAsia="ru-RU"/>
        </w:rPr>
        <w:t>некупированная дыхательная недостаточность, терминальное состояние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головная боль, слабость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выраженная одышка, диффузный цианоз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тложная помощь при возникших судорогах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eastAsia="ru-RU"/>
        </w:rPr>
        <w:t xml:space="preserve"> внутривенно медленно под контролем АД и пульса диазепам (седуксен, реланиум, сибазон)   0,5% раствор 0,05 - 0,1 мл/кг не более 2 мл;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Б) </w:t>
      </w:r>
      <w:r>
        <w:rPr>
          <w:color w:val="000000"/>
          <w:sz w:val="24"/>
          <w:szCs w:val="24"/>
        </w:rPr>
        <w:t>внутривенно  0,1% раствор адреналина 0,5 мл с 10 мл изотонического раствора натрия хлорида;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) внутримышечно  2-3  мл 2,4%-го раствора эуфиллина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часто аллергическая реакция бывает на: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А) натрия хлорид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Б) пенициллин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) мезим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142" w:hanging="426"/>
        <w:contextualSpacing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 наследственном отеке Квинке показано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) переливание свежей крови, свежезамороженной плазмы (содержат ингибитор Cl компонента комплемента)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стандартная терапия ОАР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 инфузионная 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 вариант</w:t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и начинающемся анафилактическом шоке возможны  следующие явления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онемение конечностей, сухость во рту, изжог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резь в глазах, парестезии, снижение слух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пена изо рта, судороги, непроизвольные мочеиспускание и дефекация (стул), кровянистые выделения из влагалища 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ля предупреждения асфиксии вследствие западения языка или аспирации рвотных масс необходимо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освобождают шею, грудную клетку, живот, обеспечивают приток кислород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согнуть ноги в коленных суставах и привести их к животу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не допускается менять положение тела пострадавшего до прибытия скорой помощи.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ека дыхательных путей необходимо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Измерить температуру тел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измерить АД, оценить  диурез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сделать трахеотомию 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нутримышечно адреналина гидрохлорид водится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0,3—0,5 мл 0,1 %-го раствор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предварительно растворив 0,5 мл 0,1 %-го раствора в 10 раз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внутримышечное введение нежелательно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е осложнение внутрисердечного введения адреналина гидрохлорида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развитие желудочковой фибрилляции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желудочно-кишечное кровотечение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отек легких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Через какое время начинают действовать ГКС как противоаллергическое и противошоковые средства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через 2-3 часа после введения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через 30—60 мин после введения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через 5-15 минут после введения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ля стимуляции дыхательного центра  применяют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нитроглицерин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кордиамин 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адалимумаб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уточная доза глюкокортикостероидов в пересчете на преднизолон может составлять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200—1200 мг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100 – 500 мг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1000 – 2000 мг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Эуфиллин  при бронхоспазме вводят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нутривенно медленно 5 – 10 мл  2,4 %-го раствора, содержимое ампулы растворяют в 10–20 мл 40% раствора глюкозы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внутримышечно  2-3  мл 2,4%-го раствор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bCs/>
          <w:color w:val="000000"/>
          <w:sz w:val="24"/>
          <w:szCs w:val="24"/>
        </w:rPr>
        <w:t>Внутрь</w:t>
      </w:r>
      <w:r>
        <w:rPr>
          <w:color w:val="000000"/>
          <w:sz w:val="24"/>
          <w:szCs w:val="24"/>
        </w:rPr>
        <w:t xml:space="preserve">  по 0,1–0,2 г 2–3 раза в день после еды.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142" w:hanging="426"/>
        <w:contextualSpacing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тсутствии необходимых медикаментов используют дополнительные методы неотложной помощи при ОАР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промывание желудка, очистительную клизму, столовой ложки 5—10%-ного раствора хлорида кальция (или внутривенно), активированный уголь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наложение воротника Шанца при отеке гортани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невозможно оказать неотложную помощь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142" w:hanging="426"/>
        <w:contextualSpacing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ное введение адреналина: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каждые 5 минут до получения эффекта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lang w:eastAsia="ru-RU"/>
        </w:rPr>
        <w:t>в прежней дозе через 20 минут до 3 раз в час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не имеет значения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ru-RU"/>
        </w:rPr>
        <w:t>Противопоказания для транспортировки больного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А) кашель, хрипы в легких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) рвота, боли в животе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) систолическое АД ниже 80 мм рт. ст., судороги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284" w:leader="none"/>
          <w:tab w:val="left" w:pos="426" w:leader="none"/>
          <w:tab w:val="left" w:pos="708" w:leader="none"/>
        </w:tabs>
        <w:suppressAutoHyphens w:val="true"/>
        <w:autoSpaceDE w:val="true"/>
        <w:spacing w:lineRule="auto" w:line="276" w:before="0" w:after="200"/>
        <w:ind w:left="142" w:hanging="426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еотложная помощь при введении аллергического препарата в нос или в глаза:</w:t>
      </w:r>
    </w:p>
    <w:p>
      <w:pPr>
        <w:pStyle w:val="ListParagraph"/>
        <w:tabs>
          <w:tab w:val="clear" w:pos="708"/>
          <w:tab w:val="left" w:pos="426" w:leader="none"/>
        </w:tabs>
        <w:ind w:left="142" w:firstLine="142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А) промыть их водой и закапать 0,1% раствор адреналина 1 - 2 капли;</w:t>
      </w:r>
    </w:p>
    <w:p>
      <w:pPr>
        <w:pStyle w:val="ListParagraph"/>
        <w:tabs>
          <w:tab w:val="clear" w:pos="708"/>
          <w:tab w:val="left" w:pos="426" w:leader="none"/>
        </w:tabs>
        <w:ind w:left="142" w:firstLine="142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) попросить больного сильно зажмуриться;</w:t>
      </w:r>
    </w:p>
    <w:p>
      <w:pPr>
        <w:pStyle w:val="ListParagraph"/>
        <w:tabs>
          <w:tab w:val="clear" w:pos="708"/>
          <w:tab w:val="left" w:pos="426" w:leader="none"/>
        </w:tabs>
        <w:ind w:left="142" w:firstLine="142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) попросить больного часто поморгать</w:t>
      </w:r>
    </w:p>
    <w:p>
      <w:pPr>
        <w:pStyle w:val="ListParagraph"/>
        <w:tabs>
          <w:tab w:val="clear" w:pos="708"/>
          <w:tab w:val="left" w:pos="426" w:leader="none"/>
        </w:tabs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284" w:leader="none"/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 каком способе введения аллергена анафилактический шок наблюдается чаще и протекает стремительнее: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А) внутримышечно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) внутривенно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) перорально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tabs>
          <w:tab w:val="left" w:pos="284" w:leader="none"/>
          <w:tab w:val="left" w:pos="708" w:leader="none"/>
        </w:tabs>
        <w:suppressAutoHyphens w:val="true"/>
        <w:autoSpaceDE w:val="true"/>
        <w:spacing w:lineRule="auto" w:line="276" w:before="0" w:after="200"/>
        <w:ind w:left="0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за преднизолона при тяжелом течении крапивницы: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А) </w:t>
      </w:r>
      <w:r>
        <w:rPr>
          <w:bCs/>
          <w:color w:val="000000"/>
          <w:sz w:val="24"/>
          <w:szCs w:val="24"/>
        </w:rPr>
        <w:t>20-30 мг в течение 5-7 дней</w:t>
      </w:r>
    </w:p>
    <w:p>
      <w:pPr>
        <w:pStyle w:val="ListParagraph"/>
        <w:tabs>
          <w:tab w:val="clear" w:pos="708"/>
          <w:tab w:val="left" w:pos="426" w:leader="none"/>
        </w:tabs>
        <w:ind w:left="142" w:firstLine="142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) 60-90 мг 7-10 дней</w:t>
      </w:r>
    </w:p>
    <w:p>
      <w:pPr>
        <w:pStyle w:val="ListParagraph"/>
        <w:tabs>
          <w:tab w:val="clear" w:pos="708"/>
          <w:tab w:val="left" w:pos="426" w:leader="none"/>
        </w:tabs>
        <w:ind w:left="142" w:firstLine="142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) ГКС не применяются при крапивн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Аритмии и блока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/>
        <w:t xml:space="preserve">  </w:t>
      </w:r>
      <w:r>
        <w:rPr/>
        <w:t xml:space="preserve">1. Синусовая тахикардия появляется во всех случаях кроме: </w:t>
      </w:r>
    </w:p>
    <w:p>
      <w:pPr>
        <w:pStyle w:val="Normal"/>
        <w:rPr/>
      </w:pPr>
      <w:r>
        <w:rPr/>
        <w:t xml:space="preserve">   </w:t>
      </w:r>
      <w:r>
        <w:rPr/>
        <w:t>а) при анемии;</w:t>
      </w:r>
    </w:p>
    <w:p>
      <w:pPr>
        <w:pStyle w:val="Normal"/>
        <w:rPr/>
      </w:pPr>
      <w:r>
        <w:rPr/>
        <w:t xml:space="preserve">   </w:t>
      </w:r>
      <w:r>
        <w:rPr/>
        <w:t xml:space="preserve">б) при физическом и эмоциональном напряжениях; </w:t>
      </w:r>
    </w:p>
    <w:p>
      <w:pPr>
        <w:pStyle w:val="Normal"/>
        <w:rPr/>
      </w:pPr>
      <w:r>
        <w:rPr/>
        <w:t xml:space="preserve">   </w:t>
      </w:r>
      <w:r>
        <w:rPr/>
        <w:t xml:space="preserve">в) у хорошо тренированных спортсменов в покое; </w:t>
      </w:r>
    </w:p>
    <w:p>
      <w:pPr>
        <w:pStyle w:val="Normal"/>
        <w:rPr/>
      </w:pPr>
      <w:r>
        <w:rPr/>
        <w:t xml:space="preserve">   </w:t>
      </w:r>
      <w:r>
        <w:rPr/>
        <w:t>г) при гиперте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инусовой аритмии не соответствует признак: </w:t>
      </w:r>
    </w:p>
    <w:p>
      <w:pPr>
        <w:pStyle w:val="Normal"/>
        <w:rPr/>
      </w:pPr>
      <w:r>
        <w:rPr/>
        <w:t xml:space="preserve">   </w:t>
      </w:r>
      <w:r>
        <w:rPr/>
        <w:t xml:space="preserve">а) наличие положительного зубца P перед каждым комплексом QRS в отведениях I, II, V2-V6; </w:t>
      </w:r>
    </w:p>
    <w:p>
      <w:pPr>
        <w:pStyle w:val="Normal"/>
        <w:rPr/>
      </w:pPr>
      <w:r>
        <w:rPr/>
        <w:t xml:space="preserve">   </w:t>
      </w:r>
      <w:r>
        <w:rPr/>
        <w:t xml:space="preserve">б) форма зубца P постоянна в одном отведении; </w:t>
      </w:r>
    </w:p>
    <w:p>
      <w:pPr>
        <w:pStyle w:val="Normal"/>
        <w:rPr/>
      </w:pPr>
      <w:r>
        <w:rPr/>
        <w:t xml:space="preserve">   </w:t>
      </w:r>
      <w:r>
        <w:rPr/>
        <w:t xml:space="preserve">в) форма зубца P в одном и том же отведении различная, интервалы PQ не одинаковы; </w:t>
      </w:r>
    </w:p>
    <w:p>
      <w:pPr>
        <w:pStyle w:val="Normal"/>
        <w:rPr/>
      </w:pPr>
      <w:r>
        <w:rPr/>
        <w:t xml:space="preserve">   </w:t>
      </w:r>
      <w:r>
        <w:rPr/>
        <w:t>г) интервалы P-Q один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ЭКГ ритм желудочковых сокращений (QRST) неправильный, зубец Р отсутствует. Это указывает </w:t>
      </w:r>
    </w:p>
    <w:p>
      <w:pPr>
        <w:pStyle w:val="Normal"/>
        <w:rPr/>
      </w:pPr>
      <w:r>
        <w:rPr/>
        <w:t xml:space="preserve">    </w:t>
      </w:r>
      <w:r>
        <w:rPr/>
        <w:t xml:space="preserve">на: </w:t>
      </w:r>
    </w:p>
    <w:p>
      <w:pPr>
        <w:pStyle w:val="Normal"/>
        <w:rPr/>
      </w:pPr>
      <w:r>
        <w:rPr/>
        <w:t xml:space="preserve">   </w:t>
      </w:r>
      <w:r>
        <w:rPr/>
        <w:t xml:space="preserve">а) мерцательную аритмию; </w:t>
      </w:r>
    </w:p>
    <w:p>
      <w:pPr>
        <w:pStyle w:val="Normal"/>
        <w:rPr/>
      </w:pPr>
      <w:r>
        <w:rPr/>
        <w:t xml:space="preserve">   </w:t>
      </w:r>
      <w:r>
        <w:rPr/>
        <w:t xml:space="preserve">б) желудочковую экстрасистолию; </w:t>
      </w:r>
    </w:p>
    <w:p>
      <w:pPr>
        <w:pStyle w:val="Normal"/>
        <w:rPr/>
      </w:pPr>
      <w:r>
        <w:rPr/>
        <w:t xml:space="preserve">   </w:t>
      </w:r>
      <w:r>
        <w:rPr/>
        <w:t>в) предсердную экстрасистолию,</w:t>
      </w:r>
    </w:p>
    <w:p>
      <w:pPr>
        <w:pStyle w:val="Normal"/>
        <w:rPr/>
      </w:pPr>
      <w:r>
        <w:rPr/>
        <w:t xml:space="preserve">   </w:t>
      </w:r>
      <w:r>
        <w:rPr/>
        <w:t>г) миграцию суправентрикулярного водителя 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Для предсердной экстрасистолы характерно все, кроме: </w:t>
      </w:r>
    </w:p>
    <w:p>
      <w:pPr>
        <w:pStyle w:val="Normal"/>
        <w:rPr/>
      </w:pPr>
      <w:r>
        <w:rPr/>
        <w:t xml:space="preserve">   </w:t>
      </w:r>
      <w:r>
        <w:rPr/>
        <w:t xml:space="preserve">а) преждевременного появления неизменного сердечного комплекса с предшествующим зубцом P; </w:t>
      </w:r>
    </w:p>
    <w:p>
      <w:pPr>
        <w:pStyle w:val="Normal"/>
        <w:rPr/>
      </w:pPr>
      <w:r>
        <w:rPr/>
        <w:t xml:space="preserve">   </w:t>
      </w:r>
      <w:r>
        <w:rPr/>
        <w:t xml:space="preserve">б) неполной компенсаторной паузой после экстрасистолического сокращения; </w:t>
      </w:r>
    </w:p>
    <w:p>
      <w:pPr>
        <w:pStyle w:val="Normal"/>
        <w:rPr/>
      </w:pPr>
      <w:r>
        <w:rPr/>
        <w:t xml:space="preserve">   </w:t>
      </w:r>
      <w:r>
        <w:rPr/>
        <w:t>в) наличие преждевременного зубца P и следующего за ним деформированного комплекса QRS;</w:t>
      </w:r>
    </w:p>
    <w:p>
      <w:pPr>
        <w:pStyle w:val="Normal"/>
        <w:rPr/>
      </w:pPr>
      <w:r>
        <w:rPr/>
        <w:t xml:space="preserve">   </w:t>
      </w:r>
      <w:r>
        <w:rPr/>
        <w:t>г) расстояние от экстрасистолического сокращения до нормального цикла менее 2 R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квадригеминии характерно: </w:t>
      </w:r>
    </w:p>
    <w:p>
      <w:pPr>
        <w:pStyle w:val="Normal"/>
        <w:rPr/>
      </w:pPr>
      <w:r>
        <w:rPr/>
        <w:t xml:space="preserve">   </w:t>
      </w:r>
      <w:r>
        <w:rPr/>
        <w:t xml:space="preserve">а) наличия нескольких одинаковых экстрасистол подряд; </w:t>
      </w:r>
    </w:p>
    <w:p>
      <w:pPr>
        <w:pStyle w:val="Normal"/>
        <w:rPr/>
      </w:pPr>
      <w:r>
        <w:rPr/>
        <w:t xml:space="preserve">   </w:t>
      </w:r>
      <w:r>
        <w:rPr/>
        <w:t xml:space="preserve">б) появления экстрасистолы после 2 нормальных импульсов; </w:t>
      </w:r>
    </w:p>
    <w:p>
      <w:pPr>
        <w:pStyle w:val="Normal"/>
        <w:rPr/>
      </w:pPr>
      <w:r>
        <w:rPr/>
        <w:t xml:space="preserve">   </w:t>
      </w:r>
      <w:r>
        <w:rPr/>
        <w:t xml:space="preserve">в) появления экстрасистолы после 3 нормальных импульсов; </w:t>
      </w:r>
    </w:p>
    <w:p>
      <w:pPr>
        <w:pStyle w:val="Normal"/>
        <w:rPr/>
      </w:pPr>
      <w:r>
        <w:rPr/>
        <w:t xml:space="preserve">   </w:t>
      </w:r>
      <w:r>
        <w:rPr/>
        <w:t>г) появления экстрасистолы после 4 нормальных импуль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ля атриовентрикулярной блокады I степени характерно: </w:t>
      </w:r>
    </w:p>
    <w:p>
      <w:pPr>
        <w:pStyle w:val="Normal"/>
        <w:rPr/>
      </w:pPr>
      <w:r>
        <w:rPr/>
        <w:t xml:space="preserve">   </w:t>
      </w:r>
      <w:r>
        <w:rPr/>
        <w:t xml:space="preserve">а) периодичность выпадения сердечного сокращения; </w:t>
      </w:r>
    </w:p>
    <w:p>
      <w:pPr>
        <w:pStyle w:val="Normal"/>
        <w:rPr/>
      </w:pPr>
      <w:r>
        <w:rPr/>
        <w:t xml:space="preserve">   </w:t>
      </w:r>
      <w:r>
        <w:rPr/>
        <w:t xml:space="preserve">б) стабильное удлинение интервала P-Q; </w:t>
      </w:r>
    </w:p>
    <w:p>
      <w:pPr>
        <w:pStyle w:val="Normal"/>
        <w:rPr/>
      </w:pPr>
      <w:r>
        <w:rPr/>
        <w:t xml:space="preserve">   </w:t>
      </w:r>
      <w:r>
        <w:rPr/>
        <w:t xml:space="preserve">в) наличие периода Самойлова-Венкебаха; </w:t>
      </w:r>
    </w:p>
    <w:p>
      <w:pPr>
        <w:pStyle w:val="Normal"/>
        <w:rPr/>
      </w:pPr>
      <w:r>
        <w:rPr/>
        <w:t xml:space="preserve">   </w:t>
      </w:r>
      <w:r>
        <w:rPr/>
        <w:t>г) постепенное увеличение интервала P-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ля атриовентрикулярной блокады II степени (тип Мобитца II) характерно: </w:t>
      </w:r>
    </w:p>
    <w:p>
      <w:pPr>
        <w:pStyle w:val="Normal"/>
        <w:rPr/>
      </w:pPr>
      <w:r>
        <w:rPr/>
        <w:t xml:space="preserve">   </w:t>
      </w:r>
      <w:r>
        <w:rPr/>
        <w:t xml:space="preserve">а) выпадение сердечного комплекса при постоянном, чаще увеличенном интервале P-Q; </w:t>
      </w:r>
    </w:p>
    <w:p>
      <w:pPr>
        <w:pStyle w:val="Normal"/>
        <w:rPr/>
      </w:pPr>
      <w:r>
        <w:rPr/>
        <w:t xml:space="preserve">   </w:t>
      </w:r>
      <w:r>
        <w:rPr/>
        <w:t xml:space="preserve">б) постепенное увеличение интервала P-Q с последующим выпадением сердечного комплекса; </w:t>
      </w:r>
    </w:p>
    <w:p>
      <w:pPr>
        <w:pStyle w:val="Normal"/>
        <w:rPr/>
      </w:pPr>
      <w:r>
        <w:rPr/>
        <w:t xml:space="preserve">   </w:t>
      </w:r>
      <w:r>
        <w:rPr/>
        <w:t>в) наличие периода Самойлова-Венкебаха;</w:t>
      </w:r>
    </w:p>
    <w:p>
      <w:pPr>
        <w:pStyle w:val="Normal"/>
        <w:rPr/>
      </w:pPr>
      <w:r>
        <w:rPr/>
        <w:t xml:space="preserve">   </w:t>
      </w:r>
      <w:r>
        <w:rPr/>
        <w:t>г) высокий тип блок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полной блокады левой ножки пучка Гиса характерно все, кроме: </w:t>
      </w:r>
    </w:p>
    <w:p>
      <w:pPr>
        <w:pStyle w:val="Normal"/>
        <w:rPr/>
      </w:pPr>
      <w:r>
        <w:rPr/>
        <w:t xml:space="preserve">   </w:t>
      </w:r>
      <w:r>
        <w:rPr/>
        <w:t xml:space="preserve">а) деформация и уширения комплекса QRS в отведениях V5, V6, I, aVL; </w:t>
      </w:r>
    </w:p>
    <w:p>
      <w:pPr>
        <w:pStyle w:val="Normal"/>
        <w:rPr/>
      </w:pPr>
      <w:r>
        <w:rPr/>
        <w:t xml:space="preserve">   </w:t>
      </w:r>
      <w:r>
        <w:rPr/>
        <w:t xml:space="preserve">б) смещение интервала S-T противоположно максимальному зубцу комплекса QRS в отведениях V5, </w:t>
      </w:r>
    </w:p>
    <w:p>
      <w:pPr>
        <w:pStyle w:val="Normal"/>
        <w:rPr/>
      </w:pPr>
      <w:r>
        <w:rPr/>
        <w:t xml:space="preserve">       </w:t>
      </w:r>
      <w:r>
        <w:rPr/>
        <w:t xml:space="preserve">V6, I, aVL; </w:t>
      </w:r>
    </w:p>
    <w:p>
      <w:pPr>
        <w:pStyle w:val="Normal"/>
        <w:rPr/>
      </w:pPr>
      <w:r>
        <w:rPr/>
        <w:t xml:space="preserve">   </w:t>
      </w:r>
      <w:r>
        <w:rPr/>
        <w:t>в) глубокого зубца S в левых грудных отведениях;</w:t>
      </w:r>
    </w:p>
    <w:p>
      <w:pPr>
        <w:pStyle w:val="Normal"/>
        <w:rPr/>
      </w:pPr>
      <w:r>
        <w:rPr/>
        <w:t xml:space="preserve">   </w:t>
      </w:r>
      <w:r>
        <w:rPr/>
        <w:t>г) низкоамплитудный R во II, III, V1-V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Назначение лидокаина показано при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</w:t>
      </w:r>
      <w:r>
        <w:rPr/>
        <w:t>а) мерцательной аритми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</w:t>
      </w:r>
      <w:r>
        <w:rPr/>
        <w:t>б) желудочковой тахикарди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</w:t>
      </w:r>
      <w:r>
        <w:rPr/>
        <w:t>в) предсердной экстрасистоли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</w:t>
      </w:r>
      <w:r>
        <w:rPr/>
        <w:t>г) трепетании предсерд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Антиаритмическими средствами </w:t>
      </w:r>
      <w:r>
        <w:rPr>
          <w:lang w:val="en-US"/>
        </w:rPr>
        <w:t>I</w:t>
      </w:r>
      <w:r>
        <w:rPr/>
        <w:t xml:space="preserve"> класса являются: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а) дилтиазем, пропранолол, хинидин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б) верапамил, дигоксин, нифедипин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в) аймалин, новокаинамид, лидокаин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г) соталол, амиодарон, дезопирамид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11. Противопоказания к кардиоверсии все, кроме: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а) интоксикация сердечными гликозид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</w:t>
      </w:r>
      <w:r>
        <w:rPr/>
        <w:t>б) пароксизм трепетания предсердий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</w:t>
      </w:r>
      <w:r>
        <w:rPr/>
        <w:t>в) синдром слабости синусового узл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</w:t>
      </w:r>
      <w:r>
        <w:rPr/>
        <w:t>г) мерцательная аритмия вследствие нелеченного гипертиреоза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 Неотложная помощь при синдроме Морганьи-Адамса-Стокса (при брадиаритмиях):</w:t>
      </w:r>
    </w:p>
    <w:p>
      <w:pPr>
        <w:pStyle w:val="TextBodyIndent"/>
        <w:ind w:left="360" w:hanging="0"/>
        <w:rPr/>
      </w:pPr>
      <w:r>
        <w:rPr/>
        <w:t xml:space="preserve">а) </w:t>
      </w:r>
      <w:r>
        <w:rPr>
          <w:b/>
        </w:rPr>
        <w:t>у</w:t>
      </w:r>
      <w:r>
        <w:rPr/>
        <w:t>ложить больного с приподнятыми под углом 20</w:t>
      </w:r>
      <w:r>
        <w:rPr>
          <w:rFonts w:eastAsia="Symbol" w:cs="Symbol" w:ascii="Symbol" w:hAnsi="Symbol"/>
        </w:rPr>
        <w:t></w:t>
      </w:r>
      <w:r>
        <w:rPr/>
        <w:t xml:space="preserve"> нижними конечностям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б) атропин внутривенно струйно по 0,5 – 1 мг (0,5 – 1,0 мл 0,1% раствора) каждые 5 мин.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в) лидокаин 80-120 мг в 20 мл физиологического раствора внутривенно струйно за 3-5 минут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 </w:t>
      </w:r>
      <w:r>
        <w:rPr/>
        <w:t>г) при асистолии – проводить сердечно-легочную реанимацию.</w:t>
        <w:tab/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13. Что необходимо сделать при гемодинамически нестабильной тахикардии с прогрессирующей 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потерей сознания?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а) введение аденозина в возрастающей дозе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б) немедленное в/в введение амиодарона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в) быстрая кардиоверсия или дефибрилляция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г) в/в введение катехоламинов для стабилизации кровообращения.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14. По какому параметру следует ориентироваться при выбора метода терапии (дефибрилляция или 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медикаментозное лечение) при тахикардии?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а) по ЧСС на ЭКГ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б) по субъективным ощущениям боли пациентом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в) по фоновому заболеванию сердца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г) по гемодинамической стабильности или нестабильности при тахикардии.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15. Наиболее частый побочный эффект при использовании прокаинамида в/в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а) тахикардия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б) одышк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в) гипото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г) внутрижелудочковая блокада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инусовая брадикардия часто наблюдается: </w:t>
      </w:r>
    </w:p>
    <w:p>
      <w:pPr>
        <w:pStyle w:val="Normal"/>
        <w:rPr/>
      </w:pPr>
      <w:r>
        <w:rPr/>
        <w:t xml:space="preserve">   </w:t>
      </w:r>
      <w:r>
        <w:rPr/>
        <w:t xml:space="preserve">а) при приеме пищи; </w:t>
      </w:r>
    </w:p>
    <w:p>
      <w:pPr>
        <w:pStyle w:val="Normal"/>
        <w:rPr/>
      </w:pPr>
      <w:r>
        <w:rPr/>
        <w:t xml:space="preserve">   </w:t>
      </w:r>
      <w:r>
        <w:rPr/>
        <w:t xml:space="preserve">б) у хорошо тренированных спортсменов в покое; </w:t>
      </w:r>
    </w:p>
    <w:p>
      <w:pPr>
        <w:pStyle w:val="Normal"/>
        <w:rPr/>
      </w:pPr>
      <w:r>
        <w:rPr/>
        <w:t xml:space="preserve">   </w:t>
      </w:r>
      <w:r>
        <w:rPr/>
        <w:t xml:space="preserve">в) при гипотензии; </w:t>
      </w:r>
    </w:p>
    <w:p>
      <w:pPr>
        <w:pStyle w:val="Normal"/>
        <w:rPr/>
      </w:pPr>
      <w:r>
        <w:rPr/>
        <w:t xml:space="preserve">   </w:t>
      </w:r>
      <w:r>
        <w:rPr/>
        <w:t xml:space="preserve">г) при эмоциональном напряжени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Для мерцания предсердий характерно все, кроме: </w:t>
      </w:r>
    </w:p>
    <w:p>
      <w:pPr>
        <w:pStyle w:val="Normal"/>
        <w:rPr/>
      </w:pPr>
      <w:r>
        <w:rPr/>
        <w:t xml:space="preserve">   </w:t>
      </w:r>
      <w:r>
        <w:rPr/>
        <w:t xml:space="preserve">а) отсутствие зубцов P; </w:t>
      </w:r>
    </w:p>
    <w:p>
      <w:pPr>
        <w:pStyle w:val="Normal"/>
        <w:rPr/>
      </w:pPr>
      <w:r>
        <w:rPr/>
        <w:t xml:space="preserve">   </w:t>
      </w:r>
      <w:r>
        <w:rPr/>
        <w:t xml:space="preserve">б) наличия множественных беспорядочных, различных по величине, форме и продолжительности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рдных волн мерцания f; </w:t>
      </w:r>
    </w:p>
    <w:p>
      <w:pPr>
        <w:pStyle w:val="Normal"/>
        <w:rPr/>
      </w:pPr>
      <w:r>
        <w:rPr/>
        <w:t xml:space="preserve">   </w:t>
      </w:r>
      <w:r>
        <w:rPr/>
        <w:t xml:space="preserve">в) интервалы R-R одинаковые; </w:t>
      </w:r>
    </w:p>
    <w:p>
      <w:pPr>
        <w:pStyle w:val="Normal"/>
        <w:rPr/>
      </w:pPr>
      <w:r>
        <w:rPr/>
        <w:t xml:space="preserve">   </w:t>
      </w:r>
      <w:r>
        <w:rPr/>
        <w:t>г) интервалы R-R разл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ЭКГ отрицательный зубец Р располагается после преждевременного, но неизменного комплекса </w:t>
      </w:r>
    </w:p>
    <w:p>
      <w:pPr>
        <w:pStyle w:val="Normal"/>
        <w:rPr/>
      </w:pPr>
      <w:r>
        <w:rPr/>
        <w:t xml:space="preserve">    </w:t>
      </w:r>
      <w:r>
        <w:rPr/>
        <w:t xml:space="preserve">QRS. Это: </w:t>
      </w:r>
    </w:p>
    <w:p>
      <w:pPr>
        <w:pStyle w:val="Normal"/>
        <w:rPr/>
      </w:pPr>
      <w:r>
        <w:rPr/>
        <w:t xml:space="preserve">   </w:t>
      </w:r>
      <w:r>
        <w:rPr/>
        <w:t xml:space="preserve">а) атриовентрикулярная экстрасистола; </w:t>
      </w:r>
    </w:p>
    <w:p>
      <w:pPr>
        <w:pStyle w:val="Normal"/>
        <w:rPr/>
      </w:pPr>
      <w:r>
        <w:rPr/>
        <w:t xml:space="preserve">   </w:t>
      </w:r>
      <w:r>
        <w:rPr/>
        <w:t xml:space="preserve">б) желудочковая экстрасистола; </w:t>
      </w:r>
    </w:p>
    <w:p>
      <w:pPr>
        <w:pStyle w:val="Normal"/>
        <w:rPr/>
      </w:pPr>
      <w:r>
        <w:rPr/>
        <w:t xml:space="preserve">   </w:t>
      </w:r>
      <w:r>
        <w:rPr/>
        <w:t xml:space="preserve">в) предсердная экстрасистола; </w:t>
      </w:r>
    </w:p>
    <w:p>
      <w:pPr>
        <w:pStyle w:val="Normal"/>
        <w:rPr/>
      </w:pPr>
      <w:r>
        <w:rPr/>
        <w:t xml:space="preserve">   </w:t>
      </w:r>
      <w:r>
        <w:rPr/>
        <w:t>г) синдром слабости синусового уз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желудочковой экстрасистолы не характерно: </w:t>
      </w:r>
    </w:p>
    <w:p>
      <w:pPr>
        <w:pStyle w:val="Normal"/>
        <w:rPr/>
      </w:pPr>
      <w:r>
        <w:rPr/>
        <w:t xml:space="preserve">   </w:t>
      </w:r>
      <w:r>
        <w:rPr/>
        <w:t xml:space="preserve">а) наличие преждевременного зубца Р с последующей деформацией комплекса QRS; </w:t>
      </w:r>
    </w:p>
    <w:p>
      <w:pPr>
        <w:pStyle w:val="Normal"/>
        <w:rPr/>
      </w:pPr>
      <w:r>
        <w:rPr/>
        <w:t xml:space="preserve">   </w:t>
      </w:r>
      <w:r>
        <w:rPr/>
        <w:t xml:space="preserve">б) отсутствием зубца P в экстрасистолическом комплексе; </w:t>
      </w:r>
    </w:p>
    <w:p>
      <w:pPr>
        <w:pStyle w:val="Normal"/>
        <w:rPr/>
      </w:pPr>
      <w:r>
        <w:rPr/>
        <w:t xml:space="preserve">   </w:t>
      </w:r>
      <w:r>
        <w:rPr/>
        <w:t xml:space="preserve">в) появлением преждевременного, расширенного (&gt;0,11 сек) и деформированного желудочкового комплекса; </w:t>
      </w:r>
    </w:p>
    <w:p>
      <w:pPr>
        <w:pStyle w:val="Normal"/>
        <w:rPr/>
      </w:pPr>
      <w:r>
        <w:rPr/>
        <w:t xml:space="preserve">   </w:t>
      </w:r>
      <w:r>
        <w:rPr/>
        <w:t>г) обычно полная компенсатор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аллоритмии характерно все, кроме: </w:t>
      </w:r>
    </w:p>
    <w:p>
      <w:pPr>
        <w:pStyle w:val="Normal"/>
        <w:rPr/>
      </w:pPr>
      <w:r>
        <w:rPr/>
        <w:t xml:space="preserve">   </w:t>
      </w:r>
      <w:r>
        <w:rPr/>
        <w:t xml:space="preserve">а) наличия нескольких экстрасистол подряд; </w:t>
      </w:r>
    </w:p>
    <w:p>
      <w:pPr>
        <w:pStyle w:val="Normal"/>
        <w:rPr/>
      </w:pPr>
      <w:r>
        <w:rPr/>
        <w:t xml:space="preserve">   </w:t>
      </w:r>
      <w:r>
        <w:rPr/>
        <w:t xml:space="preserve">б) правильного чередования экстрасистол с нормальными синусовыми комплексам; </w:t>
      </w:r>
    </w:p>
    <w:p>
      <w:pPr>
        <w:pStyle w:val="Normal"/>
        <w:rPr/>
      </w:pPr>
      <w:r>
        <w:rPr/>
        <w:t xml:space="preserve">   </w:t>
      </w:r>
      <w:r>
        <w:rPr/>
        <w:t>в) появления экстрасистолы после 2 нормальных сокращений;</w:t>
      </w:r>
    </w:p>
    <w:p>
      <w:pPr>
        <w:pStyle w:val="Normal"/>
        <w:rPr/>
      </w:pPr>
      <w:r>
        <w:rPr/>
        <w:t xml:space="preserve">   </w:t>
      </w:r>
      <w:r>
        <w:rPr/>
        <w:t>г) экстрасистола следует после каждых 3 нормальных сок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ля атриовентрикулярной блокады II степени (тип Мобитца I) характерно: </w:t>
      </w:r>
    </w:p>
    <w:p>
      <w:pPr>
        <w:pStyle w:val="Normal"/>
        <w:rPr/>
      </w:pPr>
      <w:r>
        <w:rPr/>
        <w:t xml:space="preserve">   </w:t>
      </w:r>
      <w:r>
        <w:rPr/>
        <w:t xml:space="preserve">а) стабильное удлинение интервала P-Q; </w:t>
      </w:r>
    </w:p>
    <w:p>
      <w:pPr>
        <w:pStyle w:val="Normal"/>
        <w:rPr/>
      </w:pPr>
      <w:r>
        <w:rPr/>
        <w:t xml:space="preserve">   </w:t>
      </w:r>
      <w:r>
        <w:rPr/>
        <w:t xml:space="preserve">б) постепенное увеличение интервала P-Q с последующим выпадением сердечного комплекса; </w:t>
      </w:r>
    </w:p>
    <w:p>
      <w:pPr>
        <w:pStyle w:val="Normal"/>
        <w:rPr/>
      </w:pPr>
      <w:r>
        <w:rPr/>
        <w:t xml:space="preserve">   </w:t>
      </w:r>
      <w:r>
        <w:rPr/>
        <w:t>в) увеличение продолжительности зубца P;</w:t>
      </w:r>
    </w:p>
    <w:p>
      <w:pPr>
        <w:pStyle w:val="Normal"/>
        <w:rPr/>
      </w:pPr>
      <w:r>
        <w:rPr/>
        <w:t xml:space="preserve">   </w:t>
      </w:r>
      <w:r>
        <w:rPr/>
        <w:t>г) блокада низк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ля атриовентрикулярной блокады III степени характерно: </w:t>
      </w:r>
    </w:p>
    <w:p>
      <w:pPr>
        <w:pStyle w:val="Normal"/>
        <w:rPr/>
      </w:pPr>
      <w:r>
        <w:rPr/>
        <w:t xml:space="preserve">   </w:t>
      </w:r>
      <w:r>
        <w:rPr/>
        <w:t xml:space="preserve">а) постепенное увеличение интервала P-Q с последующим выпадением сердечного комплекса; </w:t>
      </w:r>
    </w:p>
    <w:p>
      <w:pPr>
        <w:pStyle w:val="Normal"/>
        <w:rPr/>
      </w:pPr>
      <w:r>
        <w:rPr/>
        <w:t xml:space="preserve">   </w:t>
      </w:r>
      <w:r>
        <w:rPr/>
        <w:t xml:space="preserve">б) наличие периода Самойлова-Венкебаха; </w:t>
      </w:r>
    </w:p>
    <w:p>
      <w:pPr>
        <w:pStyle w:val="Normal"/>
        <w:rPr/>
      </w:pPr>
      <w:r>
        <w:rPr/>
        <w:t xml:space="preserve">   </w:t>
      </w:r>
      <w:r>
        <w:rPr/>
        <w:t xml:space="preserve">в) зубцы Р и желудочковые комплексы регистрируются каждый в своем ритме, частота сокращений </w:t>
      </w:r>
    </w:p>
    <w:p>
      <w:pPr>
        <w:pStyle w:val="Normal"/>
        <w:rPr/>
      </w:pPr>
      <w:r>
        <w:rPr/>
        <w:t xml:space="preserve">      </w:t>
      </w:r>
      <w:r>
        <w:rPr/>
        <w:t>желудочков обычно не превышает 40-50 в минуту, расстояние Р-Р меньше расстояние R-R;</w:t>
      </w:r>
    </w:p>
    <w:p>
      <w:pPr>
        <w:pStyle w:val="Normal"/>
        <w:rPr/>
      </w:pPr>
      <w:r>
        <w:rPr/>
        <w:t xml:space="preserve">   </w:t>
      </w:r>
      <w:r>
        <w:rPr/>
        <w:t>г) внезапное выпадение QRS без удлинения интервала P-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полной блокады правой ножки пучка Гиса характерно все, кроме: </w:t>
      </w:r>
    </w:p>
    <w:p>
      <w:pPr>
        <w:pStyle w:val="Normal"/>
        <w:rPr/>
      </w:pPr>
      <w:r>
        <w:rPr/>
        <w:t xml:space="preserve">   </w:t>
      </w:r>
      <w:r>
        <w:rPr/>
        <w:t xml:space="preserve">а) деформация и уширения (более 0,12 сек) комплекса QRS в отведениях V1, V2 (реже в III, aVF), </w:t>
      </w:r>
    </w:p>
    <w:p>
      <w:pPr>
        <w:pStyle w:val="Normal"/>
        <w:rPr/>
      </w:pPr>
      <w:r>
        <w:rPr/>
        <w:t xml:space="preserve">      </w:t>
      </w:r>
      <w:r>
        <w:rPr/>
        <w:t xml:space="preserve">часто типа rSR или М-образного вида; </w:t>
      </w:r>
    </w:p>
    <w:p>
      <w:pPr>
        <w:pStyle w:val="Normal"/>
        <w:rPr/>
      </w:pPr>
      <w:r>
        <w:rPr/>
        <w:t xml:space="preserve">   </w:t>
      </w:r>
      <w:r>
        <w:rPr/>
        <w:t xml:space="preserve">б) смещение сегмента S-T противоположно максимальному зубцу комплекса QRS в отведениях V1, </w:t>
      </w:r>
    </w:p>
    <w:p>
      <w:pPr>
        <w:pStyle w:val="Normal"/>
        <w:rPr/>
      </w:pPr>
      <w:r>
        <w:rPr/>
        <w:t xml:space="preserve">      </w:t>
      </w:r>
      <w:r>
        <w:rPr/>
        <w:t xml:space="preserve">V2 , III и отрицательного или двухфазного Т в этих отведениях; </w:t>
      </w:r>
    </w:p>
    <w:p>
      <w:pPr>
        <w:pStyle w:val="Normal"/>
        <w:rPr/>
      </w:pPr>
      <w:r>
        <w:rPr/>
        <w:t xml:space="preserve">   </w:t>
      </w:r>
      <w:r>
        <w:rPr/>
        <w:t xml:space="preserve">в) высокого зубца R в I стандартном отведении; </w:t>
      </w:r>
    </w:p>
    <w:p>
      <w:pPr>
        <w:pStyle w:val="Normal"/>
        <w:rPr/>
      </w:pPr>
      <w:r>
        <w:rPr/>
        <w:t xml:space="preserve">   </w:t>
      </w:r>
      <w:r>
        <w:rPr/>
        <w:t>г) глубокого зубца S в левых грудных отвед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Антиаритмическими средствами </w:t>
      </w:r>
      <w:r>
        <w:rPr>
          <w:lang w:val="en-US"/>
        </w:rPr>
        <w:t>IV</w:t>
      </w:r>
      <w:r>
        <w:rPr/>
        <w:t xml:space="preserve"> класса являются: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</w:t>
      </w:r>
      <w:r>
        <w:rPr/>
        <w:t>а) верапамил, дилтиазем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</w:t>
      </w:r>
      <w:r>
        <w:rPr/>
        <w:t>б) верапамил, хинидин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</w:t>
      </w:r>
      <w:r>
        <w:rPr/>
        <w:t>в) амиодарон, соталол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</w:t>
      </w:r>
      <w:r>
        <w:rPr/>
        <w:t>г) лидокаин, пропафенон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10. Укажите препарат выбора для купирования желудочковых нарушений ритма сердца у больных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</w:t>
      </w:r>
      <w:r>
        <w:rPr/>
        <w:t>острым инфарктом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а) амиодарон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б) лидокаин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в) прокаинамид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г) верапамил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11. Неотложная помощь при пароксизме трепетания предсердий все, кроме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а) проведение кардиоверси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б) кордарон 300 мг в/в струйно в течение 1-3 минут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в) сульфат магния 2г в/в струйно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г)</w:t>
      </w:r>
      <w:r>
        <w:rPr>
          <w:b/>
        </w:rPr>
        <w:t xml:space="preserve"> </w:t>
      </w:r>
      <w:r>
        <w:rPr/>
        <w:t>пропранолол 1-3 мг в/в струйно в течение 10-15 минут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12. Имплантация ЭКС не показана, кроме: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 xml:space="preserve">а) при обмороках неясной этиолог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б) при бессимптомной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  <w:r>
        <w:rPr/>
        <w:t xml:space="preserve"> блокаде </w:t>
      </w:r>
      <w:r>
        <w:rPr>
          <w:lang w:val="en-US"/>
        </w:rPr>
        <w:t>I</w:t>
      </w:r>
      <w:r>
        <w:rPr/>
        <w:t xml:space="preserve"> тип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>в) при бессимптомных нарушениях функции синусового узл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</w:t>
      </w:r>
      <w:r>
        <w:rPr/>
        <w:t xml:space="preserve">г) при бессимптомной атрио-вентрикулярной блокаде </w:t>
      </w:r>
      <w:r>
        <w:rPr>
          <w:lang w:val="en-US"/>
        </w:rPr>
        <w:t>II</w:t>
      </w:r>
      <w:r>
        <w:rPr/>
        <w:t xml:space="preserve"> степени типа Мобиц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13. Какое лечение применяется при гемодинамически стабильных ритмичных тахикардиях с узкими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QRS-комплексами?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а) аденозин после вагусных проб, при неэффективности верапамил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б) кардиоверсия с энергией 50-100 Дж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в) амиодарон (300 мг/30 мин) с последующим введением в течение 7-10 дней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г) электрическая стимуляция посредством трансвенозных электродов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14. Что предпочитительней сделать при гемодинамически нестабильной брадикардии, которая 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резистентна к медикаментам?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а) наружный массаж сердца через грудную клетку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 xml:space="preserve">б) чрезкожная или чрезвенозная эндокардиальная стимуляция; 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в) продолжение поочерёдного введение атропина и адреналина;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/>
        <w:t xml:space="preserve">     </w:t>
      </w:r>
      <w:r>
        <w:rPr/>
        <w:t>г) дефибрилляция для активации водителя ритма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15. Нарушение функции щитовидной железы наиболее часто при применении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а) амиодарон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б) хинидин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в) прокаинамид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</w:t>
      </w:r>
      <w:r>
        <w:rPr/>
        <w:t>г) верапам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ложная помощь при патологии почек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 ВАРИАН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Назовите уровень поражения при ОПН.</w:t>
      </w:r>
    </w:p>
    <w:p>
      <w:pPr>
        <w:pStyle w:val="NoSpacing"/>
        <w:rPr/>
      </w:pPr>
      <w:r>
        <w:rPr/>
        <w:t>а. Нефрон</w:t>
      </w:r>
    </w:p>
    <w:p>
      <w:pPr>
        <w:pStyle w:val="NoSpacing"/>
        <w:rPr/>
      </w:pPr>
      <w:r>
        <w:rPr/>
        <w:t>б. Почечная чашечка</w:t>
      </w:r>
    </w:p>
    <w:p>
      <w:pPr>
        <w:pStyle w:val="NoSpacing"/>
        <w:rPr/>
      </w:pPr>
      <w:r>
        <w:rPr/>
        <w:t>в. Почечная лоханка</w:t>
      </w:r>
    </w:p>
    <w:p>
      <w:pPr>
        <w:pStyle w:val="NoSpacing"/>
        <w:rPr/>
      </w:pPr>
      <w:r>
        <w:rPr/>
        <w:t>г. Мочеточник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Какой патогенетической формы ОПН не существует?</w:t>
      </w:r>
    </w:p>
    <w:p>
      <w:pPr>
        <w:pStyle w:val="NoSpacing"/>
        <w:rPr/>
      </w:pPr>
      <w:r>
        <w:rPr/>
        <w:t>а. Гемодинамическая (преренальная)</w:t>
      </w:r>
    </w:p>
    <w:p>
      <w:pPr>
        <w:pStyle w:val="NoSpacing"/>
        <w:rPr/>
      </w:pPr>
      <w:r>
        <w:rPr/>
        <w:t>б. Паренхиматозная (ренальная)</w:t>
      </w:r>
    </w:p>
    <w:p>
      <w:pPr>
        <w:pStyle w:val="NoSpacing"/>
        <w:rPr/>
      </w:pPr>
      <w:r>
        <w:rPr/>
        <w:t>в. Обструктивная (постренальная)</w:t>
      </w:r>
    </w:p>
    <w:p>
      <w:pPr>
        <w:pStyle w:val="NoSpacing"/>
        <w:rPr/>
      </w:pPr>
      <w:r>
        <w:rPr/>
        <w:t>г. Нет правильного отв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Выберите правильную последовательность стадий ОПН.</w:t>
      </w:r>
    </w:p>
    <w:p>
      <w:pPr>
        <w:pStyle w:val="NoSpacing"/>
        <w:rPr/>
      </w:pPr>
      <w:r>
        <w:rPr/>
        <w:t>а.Начальная – олигоанурическая – полиурическая-реконвалесценции</w:t>
      </w:r>
    </w:p>
    <w:p>
      <w:pPr>
        <w:pStyle w:val="NoSpacing"/>
        <w:rPr/>
      </w:pPr>
      <w:r>
        <w:rPr/>
        <w:t>б.Начальная-полиурическая-олигоанурическая-реконвалесценции</w:t>
      </w:r>
    </w:p>
    <w:p>
      <w:pPr>
        <w:pStyle w:val="NoSpacing"/>
        <w:rPr/>
      </w:pPr>
      <w:r>
        <w:rPr/>
        <w:t>в.Начальная – полиурическая - реконвалесценции</w:t>
      </w:r>
    </w:p>
    <w:p>
      <w:pPr>
        <w:pStyle w:val="NoSpacing"/>
        <w:rPr/>
      </w:pPr>
      <w:r>
        <w:rPr/>
        <w:t>г.Начальная – анурическая– реконвалесценци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Тяжелая степень ОПН ставится при концентрации креатинина:</w:t>
      </w:r>
    </w:p>
    <w:p>
      <w:pPr>
        <w:pStyle w:val="NoSpacing"/>
        <w:rPr/>
      </w:pPr>
      <w:r>
        <w:rPr/>
        <w:t>а. от 120 до 170 мкмоль/л</w:t>
      </w:r>
    </w:p>
    <w:p>
      <w:pPr>
        <w:pStyle w:val="NoSpacing"/>
        <w:rPr/>
      </w:pPr>
      <w:r>
        <w:rPr/>
        <w:t>б.от 170 до 200мкмоль/л</w:t>
      </w:r>
    </w:p>
    <w:p>
      <w:pPr>
        <w:pStyle w:val="NoSpacing"/>
        <w:rPr/>
      </w:pPr>
      <w:r>
        <w:rPr/>
        <w:t>в.от 200 до 500мкмоль/л</w:t>
      </w:r>
    </w:p>
    <w:p>
      <w:pPr>
        <w:pStyle w:val="NoSpacing"/>
        <w:rPr/>
      </w:pPr>
      <w:r>
        <w:rPr/>
        <w:t>г.&gt;500 мкмоль/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Проба с диуретиком при ОПН позволяет отличить:</w:t>
      </w:r>
    </w:p>
    <w:p>
      <w:pPr>
        <w:pStyle w:val="NoSpacing"/>
        <w:rPr/>
      </w:pPr>
      <w:r>
        <w:rPr/>
        <w:t>а. Преренальную недостаточность от ренальной недостаточности</w:t>
      </w:r>
    </w:p>
    <w:p>
      <w:pPr>
        <w:pStyle w:val="NoSpacing"/>
        <w:rPr/>
      </w:pPr>
      <w:r>
        <w:rPr/>
        <w:t>б.Преренальную недостаточность от постренальной недостаточности</w:t>
      </w:r>
    </w:p>
    <w:p>
      <w:pPr>
        <w:pStyle w:val="NoSpacing"/>
        <w:rPr/>
      </w:pPr>
      <w:r>
        <w:rPr/>
        <w:t>в.Постренальную недостаточность от ренальной недостаточности</w:t>
      </w:r>
    </w:p>
    <w:p>
      <w:pPr>
        <w:pStyle w:val="NoSpacing"/>
        <w:rPr/>
      </w:pPr>
      <w:r>
        <w:rPr/>
        <w:t>г. Проба с диуретиком противопоказана при ОПН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Наиболее частая причина почечной колики:</w:t>
      </w:r>
    </w:p>
    <w:p>
      <w:pPr>
        <w:pStyle w:val="NoSpacing"/>
        <w:rPr/>
      </w:pPr>
      <w:r>
        <w:rPr/>
        <w:t>а. Перегиб мочеточника</w:t>
      </w:r>
    </w:p>
    <w:p>
      <w:pPr>
        <w:pStyle w:val="NoSpacing"/>
        <w:rPr/>
      </w:pPr>
      <w:r>
        <w:rPr/>
        <w:t>б. Опухоли почки</w:t>
      </w:r>
    </w:p>
    <w:p>
      <w:pPr>
        <w:pStyle w:val="NoSpacing"/>
        <w:rPr/>
      </w:pPr>
      <w:r>
        <w:rPr/>
        <w:t>в.Камни в мочевыводящих путях</w:t>
      </w:r>
    </w:p>
    <w:p>
      <w:pPr>
        <w:pStyle w:val="NoSpacing"/>
        <w:rPr/>
      </w:pPr>
      <w:r>
        <w:rPr/>
        <w:t>г. Инфаркт почк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Характер болевого синдрома при почечной колике:</w:t>
      </w:r>
    </w:p>
    <w:p>
      <w:pPr>
        <w:pStyle w:val="NoSpacing"/>
        <w:rPr/>
      </w:pPr>
      <w:r>
        <w:rPr/>
        <w:t>а. Продолжительность приступа варьирует от нескольких минут до суток</w:t>
      </w:r>
    </w:p>
    <w:p>
      <w:pPr>
        <w:pStyle w:val="NoSpacing"/>
        <w:rPr/>
      </w:pPr>
      <w:r>
        <w:rPr/>
        <w:t xml:space="preserve">б.Возникает внезапно, боль интенсивная, носит приступообразный характер с периодами обострения и затишья </w:t>
      </w:r>
    </w:p>
    <w:p>
      <w:pPr>
        <w:pStyle w:val="NoSpacing"/>
        <w:rPr/>
      </w:pPr>
      <w:r>
        <w:rPr/>
        <w:t>в.Боль возникает в поясничной области или по ходу мочеточника</w:t>
      </w:r>
    </w:p>
    <w:p>
      <w:pPr>
        <w:pStyle w:val="NoSpacing"/>
        <w:rPr/>
      </w:pPr>
      <w:r>
        <w:rPr/>
        <w:t>г. Все вышеперечисленно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Наиболее информативный метод исследования при почечной колике:</w:t>
      </w:r>
    </w:p>
    <w:p>
      <w:pPr>
        <w:pStyle w:val="NoSpacing"/>
        <w:rPr/>
      </w:pPr>
      <w:r>
        <w:rPr/>
        <w:t>а. УЗИ почек</w:t>
      </w:r>
    </w:p>
    <w:p>
      <w:pPr>
        <w:pStyle w:val="NoSpacing"/>
        <w:rPr/>
      </w:pPr>
      <w:r>
        <w:rPr/>
        <w:t>б. КТ</w:t>
      </w:r>
    </w:p>
    <w:p>
      <w:pPr>
        <w:pStyle w:val="NoSpacing"/>
        <w:rPr/>
      </w:pPr>
      <w:r>
        <w:rPr/>
        <w:t>в.Экскреторная урография</w:t>
      </w:r>
    </w:p>
    <w:p>
      <w:pPr>
        <w:pStyle w:val="NoSpacing"/>
        <w:rPr/>
      </w:pPr>
      <w:r>
        <w:rPr/>
        <w:t>г.Ретроградная уретропиелографи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Показаниями к госпитализации в урологическое отделение при почечной колике являются:</w:t>
      </w:r>
    </w:p>
    <w:p>
      <w:pPr>
        <w:pStyle w:val="NoSpacing"/>
        <w:rPr/>
      </w:pPr>
      <w:r>
        <w:rPr/>
        <w:t xml:space="preserve">а. </w:t>
      </w:r>
      <w:r>
        <w:rPr>
          <w:rStyle w:val="Emphasis"/>
          <w:i w:val="false"/>
        </w:rPr>
        <w:t>Затянувшийся приступ</w:t>
      </w:r>
    </w:p>
    <w:p>
      <w:pPr>
        <w:pStyle w:val="NoSpacing"/>
        <w:rPr/>
      </w:pPr>
      <w:r>
        <w:rPr/>
        <w:t>б.Отягощенный урологический анамнез</w:t>
      </w:r>
    </w:p>
    <w:p>
      <w:pPr>
        <w:pStyle w:val="NoSpacing"/>
        <w:rPr/>
      </w:pPr>
      <w:r>
        <w:rPr/>
        <w:t>в.Развитие инфекционных осложнений</w:t>
      </w:r>
    </w:p>
    <w:p>
      <w:pPr>
        <w:pStyle w:val="NoSpacing"/>
        <w:rPr/>
      </w:pPr>
      <w:r>
        <w:rPr/>
        <w:t>г.Все вышеперечисленно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В патогенезе уремической комы участвует все, кроме: </w:t>
      </w:r>
    </w:p>
    <w:p>
      <w:pPr>
        <w:pStyle w:val="NoSpacing"/>
        <w:rPr/>
      </w:pPr>
      <w:r>
        <w:rPr/>
        <w:t>а. Гиперлипидемия</w:t>
      </w:r>
    </w:p>
    <w:p>
      <w:pPr>
        <w:pStyle w:val="NoSpacing"/>
        <w:rPr/>
      </w:pPr>
      <w:r>
        <w:rPr/>
        <w:t>б. Интоксикация продуктами обмена</w:t>
      </w:r>
    </w:p>
    <w:p>
      <w:pPr>
        <w:pStyle w:val="NoSpacing"/>
        <w:rPr/>
      </w:pPr>
      <w:r>
        <w:rPr/>
        <w:t>в. Нарушения КОС и электролитного баланса</w:t>
      </w:r>
    </w:p>
    <w:p>
      <w:pPr>
        <w:pStyle w:val="NoSpacing"/>
        <w:rPr/>
      </w:pPr>
      <w:r>
        <w:rPr/>
        <w:t>г.Диспротеинеми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</w:t>
      </w:r>
      <w:r>
        <w:rPr>
          <w:rStyle w:val="Emphasis"/>
          <w:i w:val="false"/>
        </w:rPr>
        <w:t>Наиболее эффективным средством лечения больного в стадии уремической комы является:</w:t>
      </w:r>
    </w:p>
    <w:p>
      <w:pPr>
        <w:pStyle w:val="NoSpacing"/>
        <w:rPr/>
      </w:pPr>
      <w:r>
        <w:rPr/>
        <w:t>а. Промывание желудка и кишечника 4% раствором натрия гидрокарбоната</w:t>
      </w:r>
    </w:p>
    <w:p>
      <w:pPr>
        <w:pStyle w:val="NoSpacing"/>
        <w:rPr/>
      </w:pPr>
      <w:r>
        <w:rPr/>
        <w:t>б. Введение сернокислой магнезии</w:t>
      </w:r>
    </w:p>
    <w:p>
      <w:pPr>
        <w:pStyle w:val="NoSpacing"/>
        <w:rPr/>
      </w:pPr>
      <w:r>
        <w:rPr/>
        <w:t>в. Гемодиализ</w:t>
      </w:r>
    </w:p>
    <w:p>
      <w:pPr>
        <w:pStyle w:val="NoSpacing"/>
        <w:rPr/>
      </w:pPr>
      <w:r>
        <w:rPr/>
        <w:t>г. Введение анаболических гормонов (ретаболил по 1 мл 5 % раствор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Для острой задержки мочи характерно:</w:t>
      </w:r>
    </w:p>
    <w:p>
      <w:pPr>
        <w:pStyle w:val="NoSpacing"/>
        <w:rPr/>
      </w:pPr>
      <w:r>
        <w:rPr/>
        <w:t>а. Нарушение мочеотделения, при котором мочевой пузырь не наполняется</w:t>
      </w:r>
    </w:p>
    <w:p>
      <w:pPr>
        <w:pStyle w:val="NoSpacing"/>
        <w:rPr/>
      </w:pPr>
      <w:r>
        <w:rPr/>
        <w:t>б.Может наступить внезапно после физического или психического напряжения</w:t>
      </w:r>
    </w:p>
    <w:p>
      <w:pPr>
        <w:pStyle w:val="NoSpacing"/>
        <w:rPr/>
      </w:pPr>
      <w:r>
        <w:rPr/>
        <w:t>в.Невозможность опорожнения переполненного мочевого пузыря</w:t>
      </w:r>
    </w:p>
    <w:p>
      <w:pPr>
        <w:pStyle w:val="NoSpacing"/>
        <w:rPr/>
      </w:pPr>
      <w:r>
        <w:rPr/>
        <w:t>г. Правильно б и в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000000"/>
        </w:rPr>
        <w:t>13. Основные признаки, указывающие на явления гипергидратации при острой почечной недостаточности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.Повышение ионов натрия в плазме крови</w:t>
      </w:r>
    </w:p>
    <w:p>
      <w:pPr>
        <w:pStyle w:val="Normal"/>
        <w:shd w:fill="FFFFFF" w:val="clear"/>
        <w:rPr/>
      </w:pPr>
      <w:r>
        <w:rPr>
          <w:color w:val="000000"/>
        </w:rPr>
        <w:t>б. Снижение ионов натрия в плазме крови</w:t>
      </w:r>
    </w:p>
    <w:p>
      <w:pPr>
        <w:pStyle w:val="Normal"/>
        <w:shd w:fill="FFFFFF" w:val="clear"/>
        <w:rPr/>
      </w:pPr>
      <w:r>
        <w:rPr>
          <w:color w:val="000000"/>
        </w:rPr>
        <w:t>в. Повышение ионов калия в плазме крови</w:t>
      </w:r>
    </w:p>
    <w:p>
      <w:pPr>
        <w:pStyle w:val="Normal"/>
        <w:shd w:fill="FFFFFF" w:val="clear"/>
        <w:rPr/>
      </w:pPr>
      <w:r>
        <w:rPr>
          <w:color w:val="000000"/>
        </w:rPr>
        <w:t>г. Снижение ионов калия в плазме крови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4. Признаки, характерные для олигурической стадии ОПН: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. Анорекс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. Азотем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. Гиперкалием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Все вышеперечисленное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5.Одной из причин острой почечной недостаточности у больных </w:t>
      </w:r>
      <w:r>
        <w:rPr>
          <w:color w:val="000000"/>
        </w:rPr>
        <w:t>мие</w:t>
      </w:r>
      <w:r>
        <w:rPr>
          <w:bCs/>
          <w:color w:val="000000"/>
        </w:rPr>
        <w:t>ломной болезнью является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. Блокада канальцев белковыми цилиндрам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. Блокада канальцев уратам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. Прорастание мочеточников опухолевыми массам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Нет верного отв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 ВАРИАН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Назовите ведущий патогенетический механизм развития ОПН.</w:t>
      </w:r>
    </w:p>
    <w:p>
      <w:pPr>
        <w:pStyle w:val="NoSpacing"/>
        <w:rPr/>
      </w:pPr>
      <w:r>
        <w:rPr/>
        <w:t>а. токсический</w:t>
      </w:r>
    </w:p>
    <w:p>
      <w:pPr>
        <w:pStyle w:val="NoSpacing"/>
        <w:rPr/>
      </w:pPr>
      <w:r>
        <w:rPr/>
        <w:t>б. иммунный</w:t>
      </w:r>
    </w:p>
    <w:p>
      <w:pPr>
        <w:pStyle w:val="NoSpacing"/>
        <w:rPr/>
      </w:pPr>
      <w:r>
        <w:rPr/>
        <w:t>в. травматический</w:t>
      </w:r>
    </w:p>
    <w:p>
      <w:pPr>
        <w:pStyle w:val="NoSpacing"/>
        <w:rPr/>
      </w:pPr>
      <w:r>
        <w:rPr/>
        <w:t>г. ишемический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Что не относится к классификации ОПН?</w:t>
      </w:r>
    </w:p>
    <w:p>
      <w:pPr>
        <w:pStyle w:val="NoSpacing"/>
        <w:rPr/>
      </w:pPr>
      <w:r>
        <w:rPr/>
        <w:t>а.Преренальная</w:t>
      </w:r>
    </w:p>
    <w:p>
      <w:pPr>
        <w:pStyle w:val="NoSpacing"/>
        <w:rPr/>
      </w:pPr>
      <w:r>
        <w:rPr/>
        <w:t>б. Периренальная</w:t>
      </w:r>
    </w:p>
    <w:p>
      <w:pPr>
        <w:pStyle w:val="NoSpacing"/>
        <w:rPr/>
      </w:pPr>
      <w:r>
        <w:rPr/>
        <w:t>в. Ренальная</w:t>
      </w:r>
    </w:p>
    <w:p>
      <w:pPr>
        <w:pStyle w:val="NoSpacing"/>
        <w:rPr/>
      </w:pPr>
      <w:r>
        <w:rPr/>
        <w:t>г.Постренальна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Сколько стадий имеет ОПН?</w:t>
      </w:r>
    </w:p>
    <w:p>
      <w:pPr>
        <w:pStyle w:val="NoSpacing"/>
        <w:rPr/>
      </w:pPr>
      <w:r>
        <w:rPr/>
        <w:t>а.5</w:t>
      </w:r>
    </w:p>
    <w:p>
      <w:pPr>
        <w:pStyle w:val="NoSpacing"/>
        <w:rPr/>
      </w:pPr>
      <w:r>
        <w:rPr/>
        <w:t>б. 4</w:t>
      </w:r>
    </w:p>
    <w:p>
      <w:pPr>
        <w:pStyle w:val="NoSpacing"/>
        <w:rPr/>
      </w:pPr>
      <w:r>
        <w:rPr/>
        <w:t>в. 3</w:t>
      </w:r>
    </w:p>
    <w:p>
      <w:pPr>
        <w:pStyle w:val="NoSpacing"/>
        <w:rPr/>
      </w:pPr>
      <w:r>
        <w:rPr/>
        <w:t>г.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Легкая степень ОПН ставится при концентрации креатинина:</w:t>
      </w:r>
    </w:p>
    <w:p>
      <w:pPr>
        <w:pStyle w:val="NoSpacing"/>
        <w:rPr/>
      </w:pPr>
      <w:r>
        <w:rPr/>
        <w:t>а. от 120 до 170 мкмоль/л</w:t>
      </w:r>
    </w:p>
    <w:p>
      <w:pPr>
        <w:pStyle w:val="NoSpacing"/>
        <w:rPr/>
      </w:pPr>
      <w:r>
        <w:rPr/>
        <w:t>б.от 170 до 200 мкмоль/л</w:t>
      </w:r>
    </w:p>
    <w:p>
      <w:pPr>
        <w:pStyle w:val="NoSpacing"/>
        <w:rPr/>
      </w:pPr>
      <w:r>
        <w:rPr/>
        <w:t>в.от 200 до 500 мкмоль/л</w:t>
      </w:r>
    </w:p>
    <w:p>
      <w:pPr>
        <w:pStyle w:val="NoSpacing"/>
        <w:rPr/>
      </w:pPr>
      <w:r>
        <w:rPr/>
        <w:t>г.&gt;500 мкмоль/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Прогностически наиболее неблагоприятной ОПН является:</w:t>
      </w:r>
    </w:p>
    <w:p>
      <w:pPr>
        <w:pStyle w:val="NoSpacing"/>
        <w:rPr/>
      </w:pPr>
      <w:r>
        <w:rPr/>
        <w:t>а. Преренальная</w:t>
        <w:tab/>
      </w:r>
    </w:p>
    <w:p>
      <w:pPr>
        <w:pStyle w:val="NoSpacing"/>
        <w:rPr/>
      </w:pPr>
      <w:r>
        <w:rPr/>
        <w:t>б. Ренальная</w:t>
      </w:r>
    </w:p>
    <w:p>
      <w:pPr>
        <w:pStyle w:val="NoSpacing"/>
        <w:rPr/>
      </w:pPr>
      <w:r>
        <w:rPr/>
        <w:t>в. Постренальная</w:t>
      </w:r>
    </w:p>
    <w:p>
      <w:pPr>
        <w:pStyle w:val="NoSpacing"/>
        <w:rPr/>
      </w:pPr>
      <w:r>
        <w:rPr/>
        <w:t>г. Правильно а и 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Причинами почечной колики могут являться:</w:t>
      </w:r>
    </w:p>
    <w:p>
      <w:pPr>
        <w:pStyle w:val="NoSpacing"/>
        <w:rPr/>
      </w:pPr>
      <w:r>
        <w:rPr/>
        <w:t>а. Скопление слизи</w:t>
      </w:r>
    </w:p>
    <w:p>
      <w:pPr>
        <w:pStyle w:val="NoSpacing"/>
        <w:rPr/>
      </w:pPr>
      <w:r>
        <w:rPr/>
        <w:t>б. Отек мочеточника как проявление аллергической реакции</w:t>
      </w:r>
    </w:p>
    <w:p>
      <w:pPr>
        <w:pStyle w:val="NoSpacing"/>
        <w:rPr/>
      </w:pPr>
      <w:r>
        <w:rPr/>
        <w:t>в. Казеозные массы (при туберкулезе почки)</w:t>
      </w:r>
    </w:p>
    <w:p>
      <w:pPr>
        <w:pStyle w:val="NoSpacing"/>
        <w:rPr/>
      </w:pPr>
      <w:r>
        <w:rPr/>
        <w:t>г. Все вышеперечисленно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Что характерно для клинической картины при почечной колике?</w:t>
      </w:r>
    </w:p>
    <w:p>
      <w:pPr>
        <w:pStyle w:val="NoSpacing"/>
        <w:rPr/>
      </w:pPr>
      <w:r>
        <w:rPr/>
        <w:t>а. Боль может иррадиировать в подвоздошную, паховую и надлобковую области, внутренние поверхности бёдер и наружные половые органы</w:t>
      </w:r>
    </w:p>
    <w:p>
      <w:pPr>
        <w:pStyle w:val="NoSpacing"/>
        <w:rPr/>
      </w:pPr>
      <w:r>
        <w:rPr/>
        <w:t>б. Пациент мечется и не находя себе места принимает самые разнообразные вынужденные положения для успокоения боли</w:t>
      </w:r>
    </w:p>
    <w:p>
      <w:pPr>
        <w:pStyle w:val="NoSpacing"/>
        <w:rPr/>
      </w:pPr>
      <w:r>
        <w:rPr/>
        <w:t>в.Боль возникает постепенно, носит приступообразный характер с периодами обострения и затишья</w:t>
      </w:r>
    </w:p>
    <w:p>
      <w:pPr>
        <w:pStyle w:val="NoSpacing"/>
        <w:rPr/>
      </w:pPr>
      <w:r>
        <w:rPr/>
        <w:t>г. Правильно а и б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Дифференциальный диагноз при почечной колике проводят со следующими заболеваниями:</w:t>
      </w:r>
    </w:p>
    <w:p>
      <w:pPr>
        <w:pStyle w:val="NoSpacing"/>
        <w:rPr/>
      </w:pPr>
      <w:r>
        <w:rPr/>
        <w:t xml:space="preserve">а. </w:t>
      </w:r>
      <w:r>
        <w:rPr>
          <w:rStyle w:val="Emphasis"/>
          <w:i w:val="false"/>
        </w:rPr>
        <w:t>Острый пиелонефрит</w:t>
      </w:r>
    </w:p>
    <w:p>
      <w:pPr>
        <w:pStyle w:val="NoSpacing"/>
        <w:rPr/>
      </w:pPr>
      <w:r>
        <w:rPr/>
        <w:t>б.Кишечная непроходимость</w:t>
      </w:r>
    </w:p>
    <w:p>
      <w:pPr>
        <w:pStyle w:val="NoSpacing"/>
        <w:rPr/>
      </w:pPr>
      <w:r>
        <w:rPr/>
        <w:t>в.Остеохондроз позвоночника с корешковым синдромом</w:t>
      </w:r>
    </w:p>
    <w:p>
      <w:pPr>
        <w:pStyle w:val="NoSpacing"/>
        <w:rPr/>
      </w:pPr>
      <w:r>
        <w:rPr/>
        <w:t>г. Все вышеперечисленно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К тактике оказания неотложной медицинской помощи больного с почечной коликой относится все, кроме:</w:t>
      </w:r>
    </w:p>
    <w:p>
      <w:pPr>
        <w:pStyle w:val="NoSpacing"/>
        <w:rPr/>
      </w:pPr>
      <w:r>
        <w:rPr/>
        <w:t>а. Выжидательная тактика</w:t>
      </w:r>
    </w:p>
    <w:p>
      <w:pPr>
        <w:pStyle w:val="NoSpacing"/>
        <w:rPr/>
      </w:pPr>
      <w:r>
        <w:rPr/>
        <w:t>б.Обеспечение внутривенного доступа и введение растворов кристаллоидов с целью устранения дегидратации, вызываемой рвотой и другими факторами</w:t>
      </w:r>
    </w:p>
    <w:p>
      <w:pPr>
        <w:pStyle w:val="NoSpacing"/>
        <w:rPr/>
      </w:pPr>
      <w:r>
        <w:rPr/>
        <w:t>в.Прикладывание к поясничной области грелки</w:t>
      </w:r>
    </w:p>
    <w:p>
      <w:pPr>
        <w:pStyle w:val="NoSpacing"/>
        <w:rPr/>
      </w:pPr>
      <w:r>
        <w:rPr/>
        <w:t>г.Применение спазмолитико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Для клинической картины при уремической коме характерно:</w:t>
      </w:r>
    </w:p>
    <w:p>
      <w:pPr>
        <w:pStyle w:val="NoSpacing"/>
        <w:rPr/>
      </w:pPr>
      <w:r>
        <w:rPr/>
        <w:t>а. Полиурия</w:t>
      </w:r>
    </w:p>
    <w:p>
      <w:pPr>
        <w:pStyle w:val="NoSpacing"/>
        <w:rPr/>
      </w:pPr>
      <w:r>
        <w:rPr/>
        <w:t>б. Кожный покров влажный, цианотичный</w:t>
      </w:r>
    </w:p>
    <w:p>
      <w:pPr>
        <w:pStyle w:val="NoSpacing"/>
        <w:rPr/>
      </w:pPr>
      <w:r>
        <w:rPr/>
        <w:t>в. Запах аммиака изо рта</w:t>
      </w:r>
    </w:p>
    <w:p>
      <w:pPr>
        <w:pStyle w:val="NoSpacing"/>
        <w:rPr/>
      </w:pPr>
      <w:r>
        <w:rPr/>
        <w:t>г. Рефлексы на конечностях резко усилен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К неотложным состояниям в урологии относится все, кроме:</w:t>
      </w:r>
    </w:p>
    <w:p>
      <w:pPr>
        <w:pStyle w:val="NoSpacing"/>
        <w:rPr/>
      </w:pPr>
      <w:r>
        <w:rPr/>
        <w:t>а. Острый пиелонефрит</w:t>
      </w:r>
    </w:p>
    <w:p>
      <w:pPr>
        <w:pStyle w:val="NoSpacing"/>
        <w:rPr/>
      </w:pPr>
      <w:r>
        <w:rPr/>
        <w:t>б. Острая задержка мочи</w:t>
      </w:r>
    </w:p>
    <w:p>
      <w:pPr>
        <w:pStyle w:val="NoSpacing"/>
        <w:rPr/>
      </w:pPr>
      <w:r>
        <w:rPr/>
        <w:t>в. Почечная колика</w:t>
      </w:r>
    </w:p>
    <w:p>
      <w:pPr>
        <w:pStyle w:val="NoSpacing"/>
        <w:rPr/>
      </w:pPr>
      <w:r>
        <w:rPr/>
        <w:t>г. Анурия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2. Уровень мочевины, при котором проводят гемодиализ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.</w:t>
      </w:r>
      <w:r>
        <w:rPr>
          <w:color w:val="000000"/>
        </w:rPr>
        <w:t xml:space="preserve">  10 ммоль/л</w:t>
      </w:r>
    </w:p>
    <w:p>
      <w:pPr>
        <w:pStyle w:val="Normal"/>
        <w:shd w:fill="FFFFFF" w:val="clear"/>
        <w:rPr/>
      </w:pPr>
      <w:r>
        <w:rPr>
          <w:color w:val="000000"/>
        </w:rPr>
        <w:t>б.  15 ммоль/л</w:t>
      </w:r>
    </w:p>
    <w:p>
      <w:pPr>
        <w:pStyle w:val="Normal"/>
        <w:shd w:fill="FFFFFF" w:val="clear"/>
        <w:rPr/>
      </w:pPr>
      <w:r>
        <w:rPr>
          <w:color w:val="000000"/>
        </w:rPr>
        <w:t>в.  18 ммоль/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 24 ммоль/л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акая группа антибиотиков чаще вызывает острую почечную недостаточность?</w:t>
      </w:r>
    </w:p>
    <w:p>
      <w:pPr>
        <w:pStyle w:val="Normal"/>
        <w:shd w:fill="FFFFFF" w:val="clear"/>
        <w:rPr/>
      </w:pPr>
      <w:r>
        <w:rPr>
          <w:color w:val="000000"/>
        </w:rPr>
        <w:t>а.Пенициллины</w:t>
      </w:r>
    </w:p>
    <w:p>
      <w:pPr>
        <w:pStyle w:val="Normal"/>
        <w:shd w:fill="FFFFFF" w:val="clear"/>
        <w:rPr/>
      </w:pPr>
      <w:r>
        <w:rPr>
          <w:color w:val="000000"/>
        </w:rPr>
        <w:t>б.Цефалоспорины</w:t>
      </w:r>
    </w:p>
    <w:p>
      <w:pPr>
        <w:pStyle w:val="Normal"/>
        <w:shd w:fill="FFFFFF" w:val="clear"/>
        <w:rPr/>
      </w:pPr>
      <w:r>
        <w:rPr>
          <w:color w:val="000000"/>
        </w:rPr>
        <w:t>в.Аминогликозиды</w:t>
      </w:r>
    </w:p>
    <w:p>
      <w:pPr>
        <w:pStyle w:val="Normal"/>
        <w:shd w:fill="FFFFFF" w:val="clear"/>
        <w:rPr/>
      </w:pPr>
      <w:r>
        <w:rPr>
          <w:color w:val="000000"/>
        </w:rPr>
        <w:t>г.Макролиды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14. Основные причины острой почечной недостаточности при гломерулонефрит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Отек интерстициальной тка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Обтурация канальцев белковыми масс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Правильно а и 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Нет верного ответа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5. К признакам острого тромбоза почечных вен относится все, кроме: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а. Боли в пояснице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. Почка увеличена в размерах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. Почка уменьшена в размерах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Повышение температур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тложная помощь при эндокринной патологии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Какой показатель является наиболее надежным критерием степени компенсации сахарного диабета при динамическом обследовании?</w:t>
      </w:r>
    </w:p>
    <w:p>
      <w:pPr>
        <w:pStyle w:val="ListParagraph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-пептид</w:t>
      </w:r>
    </w:p>
    <w:p>
      <w:pPr>
        <w:pStyle w:val="ListParagraph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редняя суточная гликемия</w:t>
      </w:r>
    </w:p>
    <w:p>
      <w:pPr>
        <w:pStyle w:val="ListParagraph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ликозилированный гемоглобин</w:t>
      </w:r>
    </w:p>
    <w:p>
      <w:pPr>
        <w:pStyle w:val="ListParagraph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ровень контринсулярных гормонов в крови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возможным причинам гипогликемии не относится:</w:t>
      </w:r>
    </w:p>
    <w:p>
      <w:pPr>
        <w:pStyle w:val="ListParagraph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ольшая доза инсулина</w:t>
      </w:r>
    </w:p>
    <w:p>
      <w:pPr>
        <w:pStyle w:val="ListParagraph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ое количество хлебных единиц в рационе</w:t>
      </w:r>
    </w:p>
    <w:p>
      <w:pPr>
        <w:pStyle w:val="ListParagraph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ая доза инсулина</w:t>
      </w:r>
    </w:p>
    <w:p>
      <w:pPr>
        <w:pStyle w:val="ListParagraph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нагрузка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инсулинам короткого действия относится:</w:t>
      </w:r>
    </w:p>
    <w:p>
      <w:pPr>
        <w:pStyle w:val="ListParagraph"/>
        <w:widowControl/>
        <w:numPr>
          <w:ilvl w:val="0"/>
          <w:numId w:val="4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умулинРегуляр</w:t>
      </w:r>
    </w:p>
    <w:p>
      <w:pPr>
        <w:pStyle w:val="ListParagraph"/>
        <w:widowControl/>
        <w:numPr>
          <w:ilvl w:val="0"/>
          <w:numId w:val="4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умалог</w:t>
      </w:r>
    </w:p>
    <w:p>
      <w:pPr>
        <w:pStyle w:val="ListParagraph"/>
        <w:widowControl/>
        <w:numPr>
          <w:ilvl w:val="0"/>
          <w:numId w:val="4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умулин-НПХ</w:t>
      </w:r>
    </w:p>
    <w:p>
      <w:pPr>
        <w:pStyle w:val="ListParagraph"/>
        <w:widowControl/>
        <w:numPr>
          <w:ilvl w:val="0"/>
          <w:numId w:val="4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антус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факторам провоцирующим развитие диабетического кетоацидоза не относится:</w:t>
      </w:r>
    </w:p>
    <w:p>
      <w:pPr>
        <w:pStyle w:val="ListParagraph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теркуррентные заболевания, операции, травмы, беременность</w:t>
      </w:r>
    </w:p>
    <w:p>
      <w:pPr>
        <w:pStyle w:val="ListParagraph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пуск или отмена инсулина, ошибки в технике введения инсулина</w:t>
      </w:r>
    </w:p>
    <w:p>
      <w:pPr>
        <w:pStyle w:val="ListParagraph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нифестация сахарного диабета, особенно 1 типа</w:t>
      </w:r>
    </w:p>
    <w:p>
      <w:pPr>
        <w:pStyle w:val="ListParagraph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лиурия, жажда, артериальная гипотензия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 диабетическомкетоацидозе тяжелой степени уровень рН артериальной крови: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,25-7,30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,0-7,24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7,0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7,3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Укажите вариант ответа, отражающий правильную последовательность оказания лечебных мероприятий при диабетическом кетоацидозе: а) выявление и лечение сопутствующих заболеваний и состояний; б) борьба с дегидратацией и гиповолемией; в) устранение инсулиновой недостаточности; г) восстановление электролитного баланса и КЩС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б г а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 г б в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б г а в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 а в б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опасности обратного осмотического градиента между внутри- в неклеточным пространством и отека мозга скорость снижения гликемии должна быть: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5 ммоль/л/час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en-US"/>
        </w:rPr>
        <w:t>&gt; 2</w:t>
      </w:r>
      <w:r>
        <w:rPr>
          <w:sz w:val="24"/>
          <w:szCs w:val="24"/>
        </w:rPr>
        <w:t xml:space="preserve"> ммоль/л/час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3 ммоль/л/час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4 ммоль/л/час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биохимическом анализе крови при гиперосмолярной гипергликемии не выявляется: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ергликем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етонем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ышение </w:t>
      </w:r>
      <w:r>
        <w:rPr>
          <w:sz w:val="24"/>
          <w:szCs w:val="24"/>
          <w:lang w:val="en-US"/>
        </w:rPr>
        <w:t>Na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/>
      </w:pPr>
      <w:r>
        <w:rPr>
          <w:sz w:val="24"/>
          <w:szCs w:val="24"/>
        </w:rPr>
        <w:t xml:space="preserve">повышеннаяосмоларность плазмы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320 мосмоль/л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новной причиной лактат-ацидоза при сахарном диабете является: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вышенное образование и снижение утилизации лактата, гипокс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раженная относительная инсулиновая недостаточность, резкая дегидратац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бсолютная инсулиновая недостаточность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раженная относительная инсулиновая недостаточность, гипоксия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кажите вариант ответа, отражающий правильную последовательность оказания лечебных мероприятий при диабетическом лактат-ацидозе: а)выведение из организма лактата и метформина; б)уменьшение образования лактата; в)борьба с шоком, гипоксией, ацидозом, электролитными нарушениями; г) устранение провоцирующих факторов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б г а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 г б в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б г а в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б а в г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 больной К. 50 лет наблюдаются миалгии, не купирующиеся анальгетиками, боли в области сердца, не купирующиеся антиангинальными препаратами, боли в животе, головные боли, тошнота, рвота, слабость, адинамия, артериальная гипотония, тахикардия, одышка. Какое острое осложнение сахарного диабета следует заподозрить?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актат-ацидоз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еросмолярная гипергликем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иабетический кетоацидоз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огликемия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 пациента наблюдается полиурия, жажда, слабость, головные боли, снижение тургора кожи, мягкость глазных яблок при пальпации, тахикардия, артериальная гипотония; запаха ацетона и дыхания Куссмауля нет.Какое острое осложнение сахарного диабета следует заподозрить?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актат-ацидоз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еросмолярная гипергликем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иабетический кетоацидоз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огликемия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острой надпочечниковой недостаточности характерно все кроме: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ртериальная гипертон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укротимая рвота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оли в животе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ошнота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иреотоксический криз может провоцироваться всем кроме: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рессовыми ситуациями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ханическими манипуляциями на щитовидной железе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гулярным приемом тиреостатических препаратов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емом больших количеств йода</w:t>
      </w:r>
    </w:p>
    <w:p>
      <w:pPr>
        <w:pStyle w:val="ListParagraph"/>
        <w:widowControl/>
        <w:numPr>
          <w:ilvl w:val="0"/>
          <w:numId w:val="30"/>
        </w:numPr>
        <w:autoSpaceDE w:val="true"/>
        <w:spacing w:before="0" w:after="200"/>
        <w:contextualSpacing/>
        <w:rPr/>
      </w:pPr>
      <w:r>
        <w:rPr>
          <w:sz w:val="24"/>
          <w:szCs w:val="24"/>
        </w:rPr>
        <w:t>Убольная П. 60 лет головные боли, сердцебиения, похудение,  боли в животе, потливость по ночам, повышение АД до 180/105 мм рт. ст. Суточная экскреция ВМК с мочой 50 мкмоль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,5-3,8). Каков предположительный диагноз?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олезнь Иценко-Кушинга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егетососудистая дистония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ипертоническая болезнь</w:t>
      </w:r>
    </w:p>
    <w:p>
      <w:pPr>
        <w:pStyle w:val="ListParagraph"/>
        <w:widowControl/>
        <w:numPr>
          <w:ilvl w:val="1"/>
          <w:numId w:val="30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еохромацитома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осложнениям инсулинотерапии не относится:</w:t>
      </w:r>
    </w:p>
    <w:p>
      <w:pPr>
        <w:pStyle w:val="ListParagraph"/>
        <w:widowControl/>
        <w:numPr>
          <w:ilvl w:val="0"/>
          <w:numId w:val="1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ипогликемическое состояние</w:t>
      </w:r>
    </w:p>
    <w:p>
      <w:pPr>
        <w:pStyle w:val="ListParagraph"/>
        <w:widowControl/>
        <w:numPr>
          <w:ilvl w:val="0"/>
          <w:numId w:val="1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тинсулиновыелиподистрофии</w:t>
      </w:r>
    </w:p>
    <w:p>
      <w:pPr>
        <w:pStyle w:val="ListParagraph"/>
        <w:widowControl/>
        <w:numPr>
          <w:ilvl w:val="0"/>
          <w:numId w:val="1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индром Самоджи</w:t>
      </w:r>
    </w:p>
    <w:p>
      <w:pPr>
        <w:pStyle w:val="ListParagraph"/>
        <w:widowControl/>
        <w:numPr>
          <w:ilvl w:val="0"/>
          <w:numId w:val="1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етоацидоз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ечение кетоацидотической комы следует начинать с введения:</w:t>
      </w:r>
    </w:p>
    <w:p>
      <w:pPr>
        <w:pStyle w:val="ListParagraph"/>
        <w:widowControl/>
        <w:numPr>
          <w:ilvl w:val="0"/>
          <w:numId w:val="41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трофантина</w:t>
      </w:r>
    </w:p>
    <w:p>
      <w:pPr>
        <w:pStyle w:val="ListParagraph"/>
        <w:widowControl/>
        <w:numPr>
          <w:ilvl w:val="0"/>
          <w:numId w:val="41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зотонического раствора хлорида натрия и инсулина</w:t>
      </w:r>
    </w:p>
    <w:p>
      <w:pPr>
        <w:pStyle w:val="ListParagraph"/>
        <w:widowControl/>
        <w:numPr>
          <w:ilvl w:val="0"/>
          <w:numId w:val="41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лей кальция</w:t>
      </w:r>
    </w:p>
    <w:p>
      <w:pPr>
        <w:pStyle w:val="ListParagraph"/>
        <w:widowControl/>
        <w:numPr>
          <w:ilvl w:val="0"/>
          <w:numId w:val="41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радреналина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инсулинам смешанного действия относится: 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умулинРегуляр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умалог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умулин-НПХ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антус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биохимическом анализе крови при дабетическомкетоацидозе не выявляется: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ипергликемия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ранзиторное повышение трансаминаз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ипогликемия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иперкетонемия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При диабетическомкетоацидозелегкой степени тяжести уровень рН артериальной крови: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,25-7,30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,0-7,24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7,0</w:t>
      </w:r>
    </w:p>
    <w:p>
      <w:pPr>
        <w:pStyle w:val="ListParagraph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7,3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клинической картины гиперосмолярной гипергликемической комы не характерно:</w:t>
      </w:r>
    </w:p>
    <w:p>
      <w:pPr>
        <w:pStyle w:val="ListParagraph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лиурия,  жажда</w:t>
      </w:r>
    </w:p>
    <w:p>
      <w:pPr>
        <w:pStyle w:val="ListParagraph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ниженный тургор кожи, мягкость глазных яблок при пальпации</w:t>
      </w:r>
    </w:p>
    <w:p>
      <w:pPr>
        <w:pStyle w:val="ListParagraph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хикардия, артериальная гипотония</w:t>
      </w:r>
    </w:p>
    <w:p>
      <w:pPr>
        <w:pStyle w:val="ListParagraph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ах ацетона в выдыхаемом воздухе, дыхание Куссмауля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кажите вариант ответа, отражающий правильную последовательность оказания лечебных мероприятий при гиперосмолярном гипергликемическом состоянии: а)восстановление электролитного баланса; б)борьба с дегидратацией и гиповолемией; в)устранение инсулиновой недостаточности; г) выявление и лечение заболеваний, спровоцировавших ГГС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б г а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 г б в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б в а г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б а в г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 оказании лечебных мероприятий пациенту с гиперосмолярной гипергликемией уровень глюкозы плазмы не следует снижать быстрее, чем на: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2 ммоль/л/ч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3 ммоль/л/ч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4 ммоль/л/ч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5 ммоль/л/ч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клинической картины лактат-ацидоза не характерно: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алгии, не купирующиеся анальгетиками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оли в области сердца, не купирующиеся антиангинальными препаратами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лабость, брадикардия, артериальная гипертнония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лабость, тахикардия, артериальная гипотония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купированию  гипогликемии у больных сахарным диабетом, получающих сахароснижающую терапию, следует начинать при уровне глюкозы: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3,9 ммоль/л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3,5 ммоль/л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3,0 ммоль/л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lineRule="auto" w:line="276" w:before="0" w:after="200"/>
        <w:ind w:left="1134" w:hanging="360"/>
        <w:contextualSpacing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2,5 ммоль/л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 пациента С. наблюдается следующая клиническая картина: сердцебиение, дрожь, бледность кожи, потливость, мидриаз, тошнота, сильный голод, беспокойство, тревога, слабость, головная боль, головокружение, сонливость, дезориентация, растерянность.Какое острое осложнение сахарного диабета следует заподозрить?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актат-ацидоз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еросмолярная гипергликемия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иабетический кетоацидоз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огликемия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 пациентки Т. наблюдаются полиурия, жажда, артериальная гипотония, слабость, отсутствие аппетита, тошнота, рвота, запах ацетона в выдыхаемом воздухе, головная  боль, одышка, дыхание Куссмауля, нарушение сознания в виде заторможенности. Какое острое осложнение сахарного диабета следует заподозрить?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актат-ацидоз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еросмолярная гипергликемия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иабетический кетоацидоз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ипогликемия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аддисонического криза характерно все кроме: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укротимая рвота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ртериальная гипотония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ахикардия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ртериальная гипертония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клиники тиреотоксического криза не характерно: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радикардия, брадипноэ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рцательная аритмия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ихорадка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ошнота, рвота, боли в животе</w:t>
      </w:r>
    </w:p>
    <w:p>
      <w:pPr>
        <w:pStyle w:val="ListParagraph"/>
        <w:widowControl/>
        <w:numPr>
          <w:ilvl w:val="0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феохромацитомы не характерно: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ртериальная гипотония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худение, боли в животе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ловные боли, сердцебиение</w:t>
      </w:r>
    </w:p>
    <w:p>
      <w:pPr>
        <w:pStyle w:val="ListParagraph"/>
        <w:widowControl/>
        <w:numPr>
          <w:ilvl w:val="1"/>
          <w:numId w:val="2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тливость по но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ая помощь в пульмонолог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 вариа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. В патогенезе ХОБЛ наибольшую роль играют следующие процесс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оспалительный процес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исбаланс протеиназ и антипротеиназ в лег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кислительный стрес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. все высказывания  вер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. Какие клетки воспаления выделяют фактор некроза опухоли α (ФНО-α), интерлейкин 8 (ИЛ-8), лейкотриен-B (ЛТВ4)?</w:t>
      </w:r>
    </w:p>
    <w:p>
      <w:pPr>
        <w:pStyle w:val="Normal"/>
        <w:rPr>
          <w:color w:val="000000"/>
        </w:rPr>
      </w:pPr>
      <w:r>
        <w:rPr>
          <w:color w:val="000000"/>
        </w:rPr>
        <w:t>а) нейтрофилы</w:t>
      </w:r>
    </w:p>
    <w:p>
      <w:pPr>
        <w:pStyle w:val="Normal"/>
        <w:rPr>
          <w:color w:val="000000"/>
        </w:rPr>
      </w:pPr>
      <w:r>
        <w:rPr>
          <w:color w:val="000000"/>
        </w:rPr>
        <w:t>б) макрофаги</w:t>
      </w:r>
    </w:p>
    <w:p>
      <w:pPr>
        <w:pStyle w:val="Normal"/>
        <w:rPr>
          <w:color w:val="000000"/>
        </w:rPr>
      </w:pPr>
      <w:r>
        <w:rPr>
          <w:color w:val="000000"/>
        </w:rPr>
        <w:t>в) T-лимфоциты CD8+</w:t>
      </w:r>
    </w:p>
    <w:p>
      <w:pPr>
        <w:pStyle w:val="Normal"/>
        <w:rPr>
          <w:color w:val="000000"/>
        </w:rPr>
      </w:pPr>
      <w:r>
        <w:rPr>
          <w:color w:val="000000"/>
        </w:rPr>
        <w:t>г) зозинофи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. К необратимым факторам бронхиальной обструкции относятся, всё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 Ремоделирование и фиброз дыхательных путей.</w:t>
      </w:r>
    </w:p>
    <w:p>
      <w:pPr>
        <w:pStyle w:val="Normal"/>
        <w:rPr>
          <w:color w:val="000000"/>
        </w:rPr>
      </w:pPr>
      <w:r>
        <w:rPr>
          <w:color w:val="000000"/>
        </w:rPr>
        <w:t>б) Накопление клеток воспаления, слизи и экссудата плазмы в бронхах</w:t>
      </w:r>
    </w:p>
    <w:p>
      <w:pPr>
        <w:pStyle w:val="Normal"/>
        <w:rPr>
          <w:color w:val="000000"/>
        </w:rPr>
      </w:pPr>
      <w:r>
        <w:rPr>
          <w:color w:val="000000"/>
        </w:rPr>
        <w:t>в) Потеря эластической тяги легкого в результате разрушения альвеол.</w:t>
      </w:r>
    </w:p>
    <w:p>
      <w:pPr>
        <w:pStyle w:val="Normal"/>
        <w:rPr>
          <w:color w:val="000000"/>
        </w:rPr>
      </w:pPr>
      <w:r>
        <w:rPr>
          <w:color w:val="000000"/>
        </w:rPr>
        <w:t>г) Разрушение альвеолярной поддержки просвета мелких дыхательных пу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. К обратимым факторам бронхиальной обструкции относятся, всё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. Накопление клеток воспаления, слизи и экссудата плазмы в бронхах,</w:t>
      </w:r>
    </w:p>
    <w:p>
      <w:pPr>
        <w:pStyle w:val="Normal"/>
        <w:rPr>
          <w:color w:val="000000"/>
        </w:rPr>
      </w:pPr>
      <w:r>
        <w:rPr>
          <w:color w:val="000000"/>
        </w:rPr>
        <w:t>б). Сокращение гладкой мускулатуры бронхов,</w:t>
      </w:r>
    </w:p>
    <w:p>
      <w:pPr>
        <w:pStyle w:val="Normal"/>
        <w:rPr>
          <w:color w:val="000000"/>
        </w:rPr>
      </w:pPr>
      <w:r>
        <w:rPr>
          <w:color w:val="000000"/>
        </w:rPr>
        <w:t>в). Ремоделирование и фиброз дыхательных путей,</w:t>
      </w:r>
    </w:p>
    <w:p>
      <w:pPr>
        <w:pStyle w:val="Normal"/>
        <w:rPr>
          <w:color w:val="000000"/>
        </w:rPr>
      </w:pPr>
      <w:r>
        <w:rPr>
          <w:color w:val="000000"/>
        </w:rPr>
        <w:t>г). Динамическая гиперинфляция при физической нагруз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). Дл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V стадия ХОБЛ характерно: </w:t>
      </w:r>
    </w:p>
    <w:p>
      <w:pPr>
        <w:pStyle w:val="Normal"/>
        <w:rPr>
          <w:color w:val="000000"/>
        </w:rPr>
      </w:pPr>
      <w:r>
        <w:rPr>
          <w:color w:val="000000"/>
        </w:rPr>
        <w:t>а). ОФВ1/ФЖЕЛ менее 70 % от должного, ОФВ1 более 80 % от должного</w:t>
      </w:r>
    </w:p>
    <w:p>
      <w:pPr>
        <w:pStyle w:val="Normal"/>
        <w:rPr>
          <w:color w:val="000000"/>
        </w:rPr>
      </w:pPr>
      <w:r>
        <w:rPr>
          <w:color w:val="000000"/>
        </w:rPr>
        <w:t>б). ОФВ1/ФЖЕЛ менее 70 % от должного, ОФВ1 менее 50 % от должного</w:t>
      </w:r>
    </w:p>
    <w:p>
      <w:pPr>
        <w:pStyle w:val="Normal"/>
        <w:rPr>
          <w:color w:val="000000"/>
        </w:rPr>
      </w:pPr>
      <w:r>
        <w:rPr>
          <w:color w:val="000000"/>
        </w:rPr>
        <w:t>в). ОФВ1/ФЖЕЛ менее 70 % от должного, ОФВ1 менее 30 % от должного или менее 50 % в сочетании с хронической дыхательной недостаточ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napToGrid w:val="false"/>
        <w:rPr/>
      </w:pPr>
      <w:r>
        <w:rPr>
          <w:color w:val="000000"/>
        </w:rPr>
        <w:t>6)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</w:rPr>
        <w:t>Под дыхательной недостаточностью понимают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napToGrid w:val="false"/>
        <w:jc w:val="both"/>
        <w:rPr/>
      </w:pPr>
      <w:r>
        <w:rPr>
          <w:color w:val="000000"/>
          <w:spacing w:val="-25"/>
        </w:rPr>
        <w:t xml:space="preserve">а). </w:t>
      </w:r>
      <w:r>
        <w:rPr>
          <w:color w:val="000000"/>
          <w:spacing w:val="-1"/>
        </w:rPr>
        <w:t>Состояние, при котором обеспечивается поддержание нормального газового состава крови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napToGrid w:val="false"/>
        <w:ind w:right="384" w:hanging="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б). </w:t>
      </w:r>
      <w:r>
        <w:rPr>
          <w:color w:val="000000"/>
          <w:spacing w:val="-1"/>
        </w:rPr>
        <w:t xml:space="preserve">Состояние, при котором не обеспечивается доставка необходимого количества кислорода к </w:t>
      </w:r>
      <w:r>
        <w:rPr>
          <w:color w:val="000000"/>
          <w:spacing w:val="-2"/>
        </w:rPr>
        <w:t xml:space="preserve"> периферическим тканям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/>
      </w:pPr>
      <w:r>
        <w:rPr>
          <w:color w:val="000000"/>
        </w:rPr>
        <w:t>в).</w:t>
      </w:r>
      <w:r>
        <w:rPr>
          <w:color w:val="000000"/>
          <w:spacing w:val="-1"/>
        </w:rPr>
        <w:t xml:space="preserve"> Состояние, при котором </w:t>
      </w:r>
      <w:r>
        <w:rPr>
          <w:color w:val="000000"/>
        </w:rPr>
        <w:t>система внешнего дыхания не обеспечивает адекватную артериализацию кров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). </w:t>
      </w:r>
      <w:r>
        <w:rPr>
          <w:color w:val="000000"/>
          <w:spacing w:val="-1"/>
        </w:rPr>
        <w:t>Состояние, при котором функциональная способность легких сохранена за счет компенаторных механизмов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д). Состояние, при котором имеет место значительное снижение объемов дыхания (ЖЕЛ, ДЖЕЛ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.  Для каких из перечисленных заболеваний характерен обрати</w:t>
        <w:softHyphen/>
        <w:t>мый характер синдрома бронхиальной обструкции? а) хрониче</w:t>
        <w:softHyphen/>
        <w:t>ский обструктивный бронхит; б) бронхиальная астма; в) сер</w:t>
        <w:softHyphen/>
        <w:t>дечная астма; г) обструктивная эмфизема легких; д) тромбоэм</w:t>
        <w:softHyphen/>
        <w:t>болия легочной артерии. Выберите правильную комбинацию:</w:t>
      </w:r>
    </w:p>
    <w:p>
      <w:pPr>
        <w:pStyle w:val="Normal"/>
        <w:shd w:fill="FFFFFF" w:val="clear"/>
        <w:rPr/>
      </w:pPr>
      <w:r>
        <w:rPr>
          <w:color w:val="000000"/>
        </w:rPr>
        <w:t>1)   б, в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/>
          <w:color w:val="000000"/>
        </w:rPr>
        <w:t xml:space="preserve">3)   </w:t>
      </w:r>
      <w:r>
        <w:rPr>
          <w:color w:val="000000"/>
        </w:rPr>
        <w:t>все ответы правильные    5)   а, б, в,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а, б, г, д    4)  а, б, 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). Критерии обострения ХОБЛ  (BTS - Британское Торакальное Сообщество1997):</w:t>
      </w:r>
    </w:p>
    <w:p>
      <w:pPr>
        <w:pStyle w:val="Normal"/>
        <w:rPr>
          <w:color w:val="000000"/>
        </w:rPr>
      </w:pPr>
      <w:r>
        <w:rPr>
          <w:color w:val="000000"/>
        </w:rPr>
        <w:t>а). Увеличение количества мокроты</w:t>
      </w:r>
    </w:p>
    <w:p>
      <w:pPr>
        <w:pStyle w:val="Normal"/>
        <w:rPr>
          <w:color w:val="000000"/>
        </w:rPr>
      </w:pPr>
      <w:r>
        <w:rPr>
          <w:color w:val="000000"/>
        </w:rPr>
        <w:t>б). Усиление «гнойности» мокроты</w:t>
      </w:r>
    </w:p>
    <w:p>
      <w:pPr>
        <w:pStyle w:val="Normal"/>
        <w:rPr>
          <w:color w:val="000000"/>
        </w:rPr>
      </w:pPr>
      <w:r>
        <w:rPr>
          <w:color w:val="000000"/>
        </w:rPr>
        <w:t>в). Усиление одышки</w:t>
      </w:r>
    </w:p>
    <w:p>
      <w:pPr>
        <w:pStyle w:val="Normal"/>
        <w:rPr>
          <w:color w:val="000000"/>
        </w:rPr>
      </w:pPr>
      <w:r>
        <w:rPr>
          <w:color w:val="000000"/>
        </w:rPr>
        <w:t>г). Свистящее дых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. все высказывания  вер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9).  Какие бронхорасширяющие препараты действуют преимуще</w:t>
        <w:softHyphen/>
        <w:t>ственно на бета</w:t>
      </w:r>
      <w:r>
        <w:rPr>
          <w:color w:val="000000"/>
          <w:vertAlign w:val="subscript"/>
        </w:rPr>
        <w:t>2</w:t>
      </w:r>
      <w:r>
        <w:rPr>
          <w:color w:val="000000"/>
        </w:rPr>
        <w:t>-адренорецепторы легких? а) адреналин; б) эфед</w:t>
        <w:softHyphen/>
        <w:t>рин;  в) изадрин (изопротеренол);  г) сальбутамол; д) беротек. Выберите правильную комбинацию ответ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а, в, г, д    3)   а, г, д    5)   г, 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б, г,д       4)   б,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). Какие из перечисленных препаратов относятся к антихолинергическим средствам? а) эуфиллин; б) платифиллин; в) адреналин; г) атропин; д) ипратропиум бромид. Выберите пра</w:t>
        <w:softHyphen/>
        <w:t>вильную комбинацию ответ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а, г,д    3)   а, б        5)   г,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б, г, д    4)   а, б,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). Беродуал -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адреномимет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холинолит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омбинация адреномиметика и холиноли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).  Для какой клинической формы ХОБЛ характерна данная симптоматика:  превалирует кашель, обструкция бронхов выражена, гипервентиляция легких выражена слабо, диффузный синий цианоз, легочное сердце развивается в раннем возрасте, кахексия не характерна?</w:t>
      </w:r>
    </w:p>
    <w:p>
      <w:pPr>
        <w:pStyle w:val="Normal"/>
        <w:rPr>
          <w:color w:val="000000"/>
        </w:rPr>
      </w:pPr>
      <w:r>
        <w:rPr>
          <w:color w:val="000000"/>
        </w:rPr>
        <w:t>а). бронхитический ти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. эмфизематозный ти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). При средней степени тяжести временная нетрудоспособность у больных ХОБЛ составляет:</w:t>
      </w:r>
    </w:p>
    <w:p>
      <w:pPr>
        <w:pStyle w:val="Normal"/>
        <w:shd w:fill="FFFFFF" w:val="clear"/>
        <w:rPr/>
      </w:pPr>
      <w:r>
        <w:rPr>
          <w:color w:val="000000"/>
        </w:rPr>
        <w:t>а).</w:t>
      </w:r>
      <w:r>
        <w:rPr/>
        <w:t xml:space="preserve"> 10-12 дней.</w:t>
      </w:r>
    </w:p>
    <w:p>
      <w:pPr>
        <w:pStyle w:val="Normal"/>
        <w:shd w:fill="FFFFFF" w:val="clear"/>
        <w:rPr/>
      </w:pPr>
      <w:r>
        <w:rPr>
          <w:color w:val="000000"/>
        </w:rPr>
        <w:t>б).</w:t>
      </w:r>
      <w:r>
        <w:rPr/>
        <w:t xml:space="preserve"> 20-21 день.</w:t>
      </w:r>
    </w:p>
    <w:p>
      <w:pPr>
        <w:pStyle w:val="Normal"/>
        <w:rPr/>
      </w:pPr>
      <w:r>
        <w:rPr>
          <w:color w:val="000000"/>
        </w:rPr>
        <w:t>в).</w:t>
      </w:r>
      <w:r>
        <w:rPr/>
        <w:t xml:space="preserve"> 21-28 дней.</w:t>
      </w:r>
    </w:p>
    <w:p>
      <w:pPr>
        <w:pStyle w:val="Normal"/>
        <w:rPr/>
      </w:pPr>
      <w:r>
        <w:rPr>
          <w:color w:val="000000"/>
        </w:rPr>
        <w:t xml:space="preserve">г). </w:t>
      </w:r>
      <w:r>
        <w:rPr/>
        <w:t>более 28 д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). Критерий утраты трудоспособности:</w:t>
      </w:r>
    </w:p>
    <w:p>
      <w:pPr>
        <w:pStyle w:val="Normal"/>
        <w:rPr/>
      </w:pPr>
      <w:r>
        <w:rPr>
          <w:color w:val="000000"/>
        </w:rPr>
        <w:t>а).</w:t>
      </w:r>
      <w:r>
        <w:rPr/>
        <w:t xml:space="preserve"> </w:t>
      </w:r>
      <w:r>
        <w:rPr>
          <w:color w:val="000000"/>
        </w:rPr>
        <w:t>ХОБЛ в стадии обос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б). Возникновение или усугубление дыхательной недостаточности и сердечной недостато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). Возникновение острых осложнений (острая или хроническая дыхательная недостаточность, лёгочная гипертензия, лёгочное сердце, вторичная полицитемия, сердечная недостаточность, пневмония, спонтанный пневмоторакс, пневмомедиастинум).</w:t>
      </w:r>
    </w:p>
    <w:p>
      <w:pPr>
        <w:pStyle w:val="Normal"/>
        <w:rPr>
          <w:color w:val="000000"/>
        </w:rPr>
      </w:pPr>
      <w:r>
        <w:rPr>
          <w:color w:val="000000"/>
        </w:rPr>
        <w:t>г). все высказывания вер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). Отделы сердца, которые гипертрофируются при легочном сердц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левый желудочек и правое предсерди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левый желудочек и левое предсерди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правый желудочек и левое предсерди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равый желудочек и правое предсерд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 вариа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. Какие отделы ДС вовлечены в процесс хроническое воспаление при ХОБЛ?</w:t>
      </w:r>
    </w:p>
    <w:p>
      <w:pPr>
        <w:pStyle w:val="Normal"/>
        <w:rPr>
          <w:color w:val="000000"/>
        </w:rPr>
      </w:pPr>
      <w:r>
        <w:rPr>
          <w:color w:val="000000"/>
        </w:rPr>
        <w:t>а) дыхательные пути</w:t>
      </w:r>
    </w:p>
    <w:p>
      <w:pPr>
        <w:pStyle w:val="Normal"/>
        <w:rPr>
          <w:color w:val="000000"/>
        </w:rPr>
      </w:pPr>
      <w:r>
        <w:rPr>
          <w:color w:val="000000"/>
        </w:rPr>
        <w:t>б) паренхима легких</w:t>
      </w:r>
    </w:p>
    <w:p>
      <w:pPr>
        <w:pStyle w:val="Normal"/>
        <w:rPr>
          <w:color w:val="000000"/>
        </w:rPr>
      </w:pPr>
      <w:r>
        <w:rPr>
          <w:color w:val="000000"/>
        </w:rPr>
        <w:t>в) сосуды легких</w:t>
      </w:r>
    </w:p>
    <w:p>
      <w:pPr>
        <w:pStyle w:val="Normal"/>
        <w:rPr>
          <w:color w:val="000000"/>
        </w:rPr>
      </w:pPr>
      <w:r>
        <w:rPr>
          <w:color w:val="000000"/>
        </w:rPr>
        <w:t>г) все высказывания 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. Лейкотриен-B4 (ЛТВ4):</w:t>
      </w:r>
    </w:p>
    <w:p>
      <w:pPr>
        <w:pStyle w:val="Normal"/>
        <w:rPr>
          <w:color w:val="000000"/>
        </w:rPr>
      </w:pPr>
      <w:r>
        <w:rPr>
          <w:color w:val="000000"/>
        </w:rPr>
        <w:t>а) активирует ядерный фактор-кВ фактора транскрипции (NF-кB), который, в свою очередь, активирует ген IL-8 эпителиоцитов и макрофагов.</w:t>
      </w:r>
    </w:p>
    <w:p>
      <w:pPr>
        <w:pStyle w:val="Normal"/>
        <w:rPr>
          <w:color w:val="000000"/>
        </w:rPr>
      </w:pPr>
      <w:r>
        <w:rPr>
          <w:color w:val="000000"/>
        </w:rPr>
        <w:t>б) участвует в избирательном вовлечении нейтрофилов в воспалительны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в) мощный фактор хемотаксиса нейтрофилов.</w:t>
      </w:r>
    </w:p>
    <w:p>
      <w:pPr>
        <w:pStyle w:val="Normal"/>
        <w:rPr>
          <w:color w:val="000000"/>
        </w:rPr>
      </w:pPr>
      <w:r>
        <w:rPr>
          <w:color w:val="000000"/>
        </w:rPr>
        <w:t>г) все высказывания  вер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. К необратимым факторам бронхиальной обструкции относятся, всё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 Ремоделирование и фиброз дыхательных путей.</w:t>
      </w:r>
    </w:p>
    <w:p>
      <w:pPr>
        <w:pStyle w:val="Normal"/>
        <w:rPr>
          <w:color w:val="000000"/>
        </w:rPr>
      </w:pPr>
      <w:r>
        <w:rPr>
          <w:color w:val="000000"/>
        </w:rPr>
        <w:t>б) Накопление клеток воспаления, слизи и экссудата плазмы в бронхах</w:t>
      </w:r>
    </w:p>
    <w:p>
      <w:pPr>
        <w:pStyle w:val="Normal"/>
        <w:rPr>
          <w:color w:val="000000"/>
        </w:rPr>
      </w:pPr>
      <w:r>
        <w:rPr>
          <w:color w:val="000000"/>
        </w:rPr>
        <w:t>в) Потеря эластической тяги легкого в результате разрушения альвеол.</w:t>
      </w:r>
    </w:p>
    <w:p>
      <w:pPr>
        <w:pStyle w:val="Normal"/>
        <w:rPr>
          <w:color w:val="000000"/>
        </w:rPr>
      </w:pPr>
      <w:r>
        <w:rPr>
          <w:color w:val="000000"/>
        </w:rPr>
        <w:t>г) Разрушение альвеолярной поддержки просвета мелких дыхательных пу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. К обратимым факторам бронхиальной обструкции относятся, всё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. Накопление клеток воспаления, слизи и экссудата плазмы в бронхах,</w:t>
      </w:r>
    </w:p>
    <w:p>
      <w:pPr>
        <w:pStyle w:val="Normal"/>
        <w:rPr>
          <w:color w:val="000000"/>
        </w:rPr>
      </w:pPr>
      <w:r>
        <w:rPr>
          <w:color w:val="000000"/>
        </w:rPr>
        <w:t>б). Сокращение гладкой мускулатуры бронхов,</w:t>
      </w:r>
    </w:p>
    <w:p>
      <w:pPr>
        <w:pStyle w:val="Normal"/>
        <w:rPr>
          <w:color w:val="000000"/>
        </w:rPr>
      </w:pPr>
      <w:r>
        <w:rPr>
          <w:color w:val="000000"/>
        </w:rPr>
        <w:t>в). Ремоделирование и фиброз дыхательных путей,</w:t>
      </w:r>
    </w:p>
    <w:p>
      <w:pPr>
        <w:pStyle w:val="Normal"/>
        <w:rPr>
          <w:color w:val="000000"/>
        </w:rPr>
      </w:pPr>
      <w:r>
        <w:rPr>
          <w:color w:val="000000"/>
        </w:rPr>
        <w:t>г). Динамическая гиперинфляция при физической нагруз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). Дл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I стадия ХОБЛ характерно: </w:t>
      </w:r>
    </w:p>
    <w:p>
      <w:pPr>
        <w:pStyle w:val="Normal"/>
        <w:rPr>
          <w:color w:val="000000"/>
        </w:rPr>
      </w:pPr>
      <w:r>
        <w:rPr>
          <w:color w:val="000000"/>
        </w:rPr>
        <w:t>а). ОФВ1/ФЖЕЛ менее 70 % от должного, ОФВ1 более 80 % от должного</w:t>
      </w:r>
    </w:p>
    <w:p>
      <w:pPr>
        <w:pStyle w:val="Normal"/>
        <w:rPr>
          <w:color w:val="000000"/>
        </w:rPr>
      </w:pPr>
      <w:r>
        <w:rPr>
          <w:color w:val="000000"/>
        </w:rPr>
        <w:t>б). ОФВ1/ФЖЕЛ менее 70 % от должного, ОФВ1 менее 50 % от должного</w:t>
      </w:r>
    </w:p>
    <w:p>
      <w:pPr>
        <w:pStyle w:val="Normal"/>
        <w:rPr>
          <w:color w:val="000000"/>
        </w:rPr>
      </w:pPr>
      <w:r>
        <w:rPr>
          <w:color w:val="000000"/>
        </w:rPr>
        <w:t>в). ОФВ1/ФЖЕЛ менее 70 % от должного, ОФВ1 менее 30 % от должного или менее 50 % в сочетании с хронической дыхательной недостаточ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napToGrid w:val="false"/>
        <w:rPr/>
      </w:pPr>
      <w:r>
        <w:rPr>
          <w:color w:val="000000"/>
        </w:rPr>
        <w:t>6)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</w:rPr>
        <w:t>Под дыхательной недостаточностью понимают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napToGrid w:val="false"/>
        <w:jc w:val="both"/>
        <w:rPr/>
      </w:pPr>
      <w:r>
        <w:rPr>
          <w:color w:val="000000"/>
          <w:spacing w:val="-25"/>
        </w:rPr>
        <w:t xml:space="preserve">а). </w:t>
      </w:r>
      <w:r>
        <w:rPr>
          <w:color w:val="000000"/>
          <w:spacing w:val="-1"/>
        </w:rPr>
        <w:t>Состояние, при котором обеспечивается поддержание нормального газового состава крови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napToGrid w:val="false"/>
        <w:ind w:right="384" w:hanging="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б). </w:t>
      </w:r>
      <w:r>
        <w:rPr>
          <w:color w:val="000000"/>
          <w:spacing w:val="-1"/>
        </w:rPr>
        <w:t xml:space="preserve">Состояние, при котором не обеспечивается доставка необходимого количества кислорода к </w:t>
      </w:r>
      <w:r>
        <w:rPr>
          <w:color w:val="000000"/>
          <w:spacing w:val="-2"/>
        </w:rPr>
        <w:t xml:space="preserve"> периферическим тканям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/>
      </w:pPr>
      <w:r>
        <w:rPr>
          <w:color w:val="000000"/>
        </w:rPr>
        <w:t>в).</w:t>
      </w:r>
      <w:r>
        <w:rPr>
          <w:color w:val="000000"/>
          <w:spacing w:val="-1"/>
        </w:rPr>
        <w:t xml:space="preserve"> Состояние, при котором </w:t>
      </w:r>
      <w:r>
        <w:rPr>
          <w:color w:val="000000"/>
        </w:rPr>
        <w:t>система внешнего дыхания не обеспечивает адекватную артериализацию кров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). </w:t>
      </w:r>
      <w:r>
        <w:rPr>
          <w:color w:val="000000"/>
          <w:spacing w:val="-1"/>
        </w:rPr>
        <w:t>Состояние, при котором функциональная способность легких сохранена за счет компенаторных механизмов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д). Состояние, при котором имеет место значительное снижение объемов дыхания (ЖЕЛ, ДЖЕЛ и др.)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7)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Жизненная емкость легких (ЖЕЛ) </w:t>
      </w:r>
      <w:r>
        <w:rPr>
          <w:color w:val="000000"/>
        </w:rPr>
        <w:t xml:space="preserve">- </w:t>
      </w:r>
      <w:r>
        <w:rPr>
          <w:bCs/>
          <w:color w:val="000000"/>
        </w:rPr>
        <w:t>это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 максимальный объем воздуха, который попадает в легкие при вдох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максимальный объем воздуха, который выходит из легких при выдох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максимальный объем воздуха, который попадает в легкие при вдохе и выходит при выдохе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).  Для каких из перечисленных заболеваний характерен обрати</w:t>
        <w:softHyphen/>
        <w:t>мый характер синдрома бронхиальной обструкции? а) хрониче</w:t>
        <w:softHyphen/>
        <w:t>ский обструктивный бронхит; б) бронхиальная астма; в) сер</w:t>
        <w:softHyphen/>
        <w:t>дечная астма; г) обструктивная эмфизема легких; д) тромбоэм</w:t>
        <w:softHyphen/>
        <w:t>болия легочной артерии. Выберите правильную комбинацию:</w:t>
      </w:r>
    </w:p>
    <w:p>
      <w:pPr>
        <w:pStyle w:val="Normal"/>
        <w:shd w:fill="FFFFFF" w:val="clear"/>
        <w:rPr/>
      </w:pPr>
      <w:r>
        <w:rPr>
          <w:color w:val="000000"/>
        </w:rPr>
        <w:t>1)   б, в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/>
          <w:color w:val="000000"/>
        </w:rPr>
        <w:t xml:space="preserve">3)   </w:t>
      </w:r>
      <w:r>
        <w:rPr>
          <w:color w:val="000000"/>
        </w:rPr>
        <w:t>все ответы правильные    5)   а, б, в,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а, б, г, д    4)  а, б, 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9).  Назовите β</w:t>
      </w:r>
      <w:r>
        <w:rPr>
          <w:color w:val="000000"/>
          <w:vertAlign w:val="subscript"/>
        </w:rPr>
        <w:t>2</w:t>
      </w:r>
      <w:r>
        <w:rPr>
          <w:color w:val="000000"/>
        </w:rPr>
        <w:t>-агонисты, которые обладают пролонгированным действи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альбутамо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бероте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альметеро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). </w:t>
      </w:r>
      <w:r>
        <w:rPr>
          <w:bCs/>
          <w:color w:val="000000"/>
        </w:rPr>
        <w:t>Индекс Тиффно при обструктивных заболеваний легки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ниж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увеличив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остается без измене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11).  Наиболее информативными критериями гипертрофии право</w:t>
        <w:softHyphen/>
        <w:t xml:space="preserve">го желудочка являются: а) выраженное отклонение оси </w:t>
      </w:r>
      <w:r>
        <w:rPr>
          <w:color w:val="000000"/>
          <w:lang w:val="en-US"/>
        </w:rPr>
        <w:t>ORS</w:t>
      </w:r>
      <w:r>
        <w:rPr>
          <w:color w:val="000000"/>
        </w:rPr>
        <w:t xml:space="preserve"> вправо; б) смещение переходной зоны вправо; в) смещение пе</w:t>
        <w:softHyphen/>
        <w:t xml:space="preserve">реходной зоны влево; г) </w:t>
      </w:r>
      <w:r>
        <w:rPr>
          <w:color w:val="000000"/>
          <w:lang w:val="en-US"/>
        </w:rPr>
        <w:t>S</w:t>
      </w:r>
      <w:r>
        <w:rPr>
          <w:color w:val="000000"/>
        </w:rPr>
        <w:t>-тип ЭКГ. Выберите правильную комбинаци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а, б, г     3) б, г     5) а,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а, в, г      4) а,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).  Для какой клинической формы ХОБЛ характерна данная симптоматика:  превалирует одышка, обструкция бронхов менее выражена, гипервентиляция легких выражена выражена сильно, розово-серый цианоз, легочное сердце развивается в пожилом возрасте, кахексия часто?</w:t>
      </w:r>
    </w:p>
    <w:p>
      <w:pPr>
        <w:pStyle w:val="Normal"/>
        <w:rPr>
          <w:color w:val="000000"/>
        </w:rPr>
      </w:pPr>
      <w:r>
        <w:rPr>
          <w:color w:val="000000"/>
        </w:rPr>
        <w:t>а). бронхитический ти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. эмфизематозный ти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13). Цели лечения ХОБЛ следующие:</w:t>
      </w:r>
    </w:p>
    <w:p>
      <w:pPr>
        <w:pStyle w:val="Normal"/>
        <w:rPr/>
      </w:pPr>
      <w:r>
        <w:rPr>
          <w:color w:val="000000"/>
        </w:rPr>
        <w:t>а).</w:t>
      </w:r>
      <w:r>
        <w:rPr/>
        <w:t xml:space="preserve"> предупреждение усугубления течения болезни,</w:t>
      </w:r>
    </w:p>
    <w:p>
      <w:pPr>
        <w:pStyle w:val="Normal"/>
        <w:shd w:fill="FFFFFF" w:val="clear"/>
        <w:rPr/>
      </w:pPr>
      <w:r>
        <w:rPr>
          <w:color w:val="000000"/>
        </w:rPr>
        <w:t>б).</w:t>
      </w:r>
      <w:r>
        <w:rPr/>
        <w:t xml:space="preserve"> облегчение симптомов,</w:t>
      </w:r>
    </w:p>
    <w:p>
      <w:pPr>
        <w:pStyle w:val="Normal"/>
        <w:shd w:fill="FFFFFF" w:val="clear"/>
        <w:rPr/>
      </w:pPr>
      <w:r>
        <w:rPr>
          <w:color w:val="000000"/>
        </w:rPr>
        <w:t>в).</w:t>
      </w:r>
      <w:r>
        <w:rPr/>
        <w:t xml:space="preserve"> улучшение переносимости физической нагрузки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). </w:t>
      </w:r>
      <w:r>
        <w:rPr/>
        <w:t>предупреждение и терапия осложнений,</w:t>
      </w:r>
    </w:p>
    <w:p>
      <w:pPr>
        <w:pStyle w:val="Normal"/>
        <w:shd w:fill="FFFFFF" w:val="clear"/>
        <w:rPr/>
      </w:pPr>
      <w:r>
        <w:rPr/>
        <w:t>Д). предупреждение и терапия обострений</w:t>
      </w:r>
    </w:p>
    <w:p>
      <w:pPr>
        <w:pStyle w:val="Normal"/>
        <w:rPr/>
      </w:pPr>
      <w:r>
        <w:rPr/>
        <w:t>Е).</w:t>
      </w:r>
      <w:r>
        <w:rPr>
          <w:color w:val="000000"/>
        </w:rPr>
        <w:t xml:space="preserve"> все высказывания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14). При легкой степени тяжести во время обострения ориентировочные сроки временной нетрудоспособности у больных ХОБЛ составляет:</w:t>
      </w:r>
    </w:p>
    <w:p>
      <w:pPr>
        <w:pStyle w:val="Normal"/>
        <w:shd w:fill="FFFFFF" w:val="clear"/>
        <w:rPr/>
      </w:pPr>
      <w:r>
        <w:rPr>
          <w:color w:val="000000"/>
        </w:rPr>
        <w:t>а).</w:t>
      </w:r>
      <w:r>
        <w:rPr/>
        <w:t xml:space="preserve"> 10-12 дней.</w:t>
      </w:r>
    </w:p>
    <w:p>
      <w:pPr>
        <w:pStyle w:val="Normal"/>
        <w:shd w:fill="FFFFFF" w:val="clear"/>
        <w:rPr/>
      </w:pPr>
      <w:r>
        <w:rPr>
          <w:color w:val="000000"/>
        </w:rPr>
        <w:t>б).</w:t>
      </w:r>
      <w:r>
        <w:rPr/>
        <w:t xml:space="preserve"> 20-21 день.</w:t>
      </w:r>
    </w:p>
    <w:p>
      <w:pPr>
        <w:pStyle w:val="Normal"/>
        <w:rPr/>
      </w:pPr>
      <w:r>
        <w:rPr>
          <w:color w:val="000000"/>
        </w:rPr>
        <w:t>в).</w:t>
      </w:r>
      <w:r>
        <w:rPr/>
        <w:t xml:space="preserve"> 21-28 дней.</w:t>
      </w:r>
    </w:p>
    <w:p>
      <w:pPr>
        <w:pStyle w:val="Normal"/>
        <w:rPr/>
      </w:pPr>
      <w:r>
        <w:rPr>
          <w:color w:val="000000"/>
        </w:rPr>
        <w:t xml:space="preserve">г). </w:t>
      </w:r>
      <w:r>
        <w:rPr/>
        <w:t>более 28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5).</w:t>
      </w:r>
      <w:r>
        <w:rPr/>
        <w:t xml:space="preserve"> </w:t>
      </w:r>
      <w:r>
        <w:rPr>
          <w:color w:val="000000"/>
        </w:rPr>
        <w:t>ЭКГ-признаки легочного сердц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замедление атриовентрикулярной проводим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двугорбый, уширенный зубец Р в I, II, aVL отведениях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омплекс QS в большинстве грудных отведений; </w:t>
      </w:r>
    </w:p>
    <w:p>
      <w:pPr>
        <w:pStyle w:val="Normal"/>
        <w:rPr>
          <w:color w:val="000000"/>
        </w:rPr>
      </w:pPr>
      <w:r>
        <w:rPr>
          <w:color w:val="000000"/>
        </w:rPr>
        <w:t>г) высокий зубец Р во II и III отведен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color w:val="000000"/>
          <w:lang w:val="ru-RU" w:eastAsia="ru-RU"/>
        </w:rPr>
        <w:t>Итоговы</w:t>
      </w:r>
      <w:r>
        <w:rPr>
          <w:color w:val="000000"/>
          <w:lang w:eastAsia="ru-RU"/>
        </w:rPr>
        <w:t>й контроль по</w:t>
      </w:r>
      <w:r>
        <w:rPr>
          <w:color w:val="000000"/>
          <w:lang w:val="ru-RU" w:eastAsia="ru-RU"/>
        </w:rPr>
        <w:t xml:space="preserve"> разделу</w:t>
      </w:r>
      <w:r>
        <w:rPr>
          <w:color w:val="000000"/>
          <w:lang w:eastAsia="ru-RU"/>
        </w:rPr>
        <w:t>: «Основы организации скорой помощи, неотложная помощь на амбулаторном этапе при наиболее частой терапевтической патолог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рмой транспортной доступности для подстанции скорой помощи счит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мещаемость грудины к позвоночнику при непрямом массаже сердца у взрослого человека должна бы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/ </w:t>
      </w:r>
      <w:r>
        <w:rPr>
          <w:sz w:val="28"/>
          <w:szCs w:val="28"/>
          <w:shd w:fill="FFFFFF" w:val="clear"/>
        </w:rPr>
        <w:t>1,5-2 с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3-4 с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4-5 с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/ 7-8 с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Разовая доза адреналина при проведении сердечно-легочной взрослому составля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до 0,5 мл 0,1 % раст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0,5 — 1,0 мл 0,1% раст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1,0 — 1,5 мл 0,1% раствора</w:t>
      </w:r>
      <w:r>
        <w:rPr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пирование пароксизма при массаже каротидного синуса можно ожид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ри фибрилляции предсерди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при трепетании предсердий 1: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ри желудочковой тахикард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при узловой тахикард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ри трепетании желудоч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паратом выбора для купирования пароксизма желудочковой тахикардии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верапами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лидока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дигокс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новокаинами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обзид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 перечисленных причин брадикардии наиболее рефрактерна к введению атропи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инусовая брадикард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синоаурикулдрная блокада 2:1;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атриовентрикулярная блокада 2:1; 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полная проксимальная атриовентрикулярцая блока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олная дистальная атриовентрикулярная блок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именее вероятным из перечисленных осложнений острого инфаркта   миокарда в первые 12 часов заболевани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отек легких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фибрилляция желудочк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кардиогенный шо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разрыв межжелудочковой перегород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нарушение предсердно-желудочковой провод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внезапном возникновении признаков острой правожелудочковой   недостаточности (набухание шейных вен, увеличение печени, падение АД) у больного с острым инфарктом миокарда необходимо исключить развитие  таких осложнений, ка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разрыв стенки левого желудочка с тампонадой сердц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разрыв межжелудочковой перегород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ТЭЛ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инфаркт миокарда правого желудоч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все перечисленные ослож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кажите, препарат наиболее удобный для перорального приема при лечении гипертонического криз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адельфан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атеноло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коринфар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допегит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эуфилли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иболее подходящим препаратом из перечисленных для лечения кардиогенного шок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мезато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допам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добутам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нгиотенз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строфанти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именее подходящим препаратом для купирования отека легких при изолированном митральном стенозе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трофант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нитроглицер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фуросемид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морф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антифомсил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 больных с прогрессирующей нестабильной стенокардией наблюд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возникновение приступов при более легкой нагрузк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появление приступов стенокардии в поко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увеличение продолжительности приступов стенокард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уменьшение эффекта от нитроглицерин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все ответы правиль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м из перечисленных факторов в большей степени, влияющим на постнагрузку левого желудочка миокарда,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величина венозного возврата к сердцу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эластичность миокар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общее периферическое сопротивление сосуд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все ответы правильн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равильного ответа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з перечисленных клинических симптомов наибольшее значение в диагностике ТЭЛА име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набухание шейных ве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боль в прекардиальной обла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кровохаркань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цианоз кожных покров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тахипноэ без ортопноэ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зовите объективное исследование, без которого нельзя по СМП поставить достоверный диагноз "кардиалгиявертеброгенного генеза" и выбрать правильную тактику ведения больного: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измерения артериального давления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исследования неврологического статуса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регистрации ЭКГ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ускультации сердца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оль в области нижней трети грудины, облегчающаяся при переходе больного из горизонтального положения в вертикальное, свидетельствует в польз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ТЭЛ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базального плеврит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грыжи пищеводного отверстия диафраг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пролапса митрального клапа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острого инфаркта миокар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каком состоянии показана срочная нормализация АД или даже снижение его до минимально переносимого уровн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гипертонической энцефалопат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расслаивающей аневризме аорты;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нарушении мозгового кровообращения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прогрессирующей почечной недостаточност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иболее подходящим препаратом для снижения АД у больного феохромацитомой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нитропруссид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индера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ентам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нитроглицер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фентола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исследовании больного в постсинкопальный период диагнозу "простой обморок" противореч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головная боль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ретроградная амнез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отливость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тошно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наличие позывов к рв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 ранним осложнениям пневмонии относят все, кро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отек легких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делириозный синдр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острая артериальная гипотенз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легочное кровотечени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инфекционно-токсический ш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риступе бронхиальной астмы из перечисленных препаратов  противопоказ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атроп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адренал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эуфилл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инталингаляционно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беротекингаляционно.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казанием к проведению ИВЛ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истолическое АД ниже 80 мм. рт. ст.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выраженный цианоз кожных покров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стридорозное дыхани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"западение языка"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тахипноэ свыше 35 в минуту.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ля кетоацидотической комы справедливы все перечисленные призна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гликемия свыше 20 ммоль/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выраженная кетонем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влажность кожных покров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снижение тонуса глазных яблок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снижение рН кров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ведение гипертонического раствора хлорида натрия в качестве неотложной помощи при: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диабетическом кегоацидозе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гиперосмолярной коме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ервичном гиперальдостеронизме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хлоргидропенической ко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острой надпочечниковой недостато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сновным препаратом в экстренном лечении анафилактического шок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реднизоло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мезато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адренал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димедро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эуфилли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Из перечисленных заболеваний гипертермией закономерно сопровожда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алкогольный делири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отравление салицилатам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тиреотоксический криз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внутричерепная гематом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все ответы правиль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 Делириозный синдром наиболее вероятен пр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шизофрен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аутизм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маниакалъно-депрессивном психоз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лкогольном психоз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сихопат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У больного, обнаруженного на улице врачом скорой помощи в бессознательном состоянии, кроме ссадин в области лица и головы и запаха  алкоголя изо рта, выявлена брадикардия, анизокория, синдром ригидности затылочных мыши. Предположите диагно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тяжелая алкогольная интоксикац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сотрясение головного мозга;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контузия головного мозга; 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синдром сдавления мозга субдуральной гематомой; 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ерелом основания череп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Из перечисленный мероприятий наибольшего положительного эффекта в лечении острой правожелудочковой недостаточности на догоспитальном  этапе можно ожидат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от внутривенного струйного введения кристаллоид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от быстрой дигитализац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от введения морфи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от назначения мочегонных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от внутривенного капельного введения раствора нитроглицери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тличие паралича лицевого нерва периферического типа от центрального: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нарушением болевой чувствительности на лице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лагофтальм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хоботковым рефлекс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большим опусканием угла 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линическими признаками кетоацидотической диабетической комы являются вся перечисленные симптомы, кроме одног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олная потеря созна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дыхание Куссмаул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артериальная гипотепз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запах ацетона изо рт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дегидратац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и травматическом шоке оптимальным обезболиванием буд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внутривенное введение 1-2 мл морфина гидрохлори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внутривенное введение 300 мг калипсол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закись азота с кислородом в соотношении 3: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регионарная анестез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репараты для Н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Бригада СМП вызвана на автокатастрофу. Пострадавший без сознания, у него перелом обеих бедренных костей, АД - 80/40 мм рт. ст. Терапия врача скорой помощ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наркотики, иммобилизация, капельное введение плазмозамещающих растворов с прессорными аминам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иммобилизация, капельное введение плазмозамещающих растворов; в/иммобилизация, введение прессорныхаман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иммобилизац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без терапии срочно доставить в стационар "по витальным показаниям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страя кровопотеря сопровождается следующими признаками, исключа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нижение пульсового давле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периферическим спазм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усилением мезентериалыюго кровото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усилением лимфоотто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усилением абсорбции интерстициальной жидкости в сосудистое рус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и низком систолическом давлении, обусловленном геморрагическим шоком, на догоспитальиом этане необходимо начать лечение с введ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кров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кровезаменител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олиглюки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кристаллоид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обезболивающи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кклюзии мезентериальных сосудов свойственно все, кро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внезапной разлитой бол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позывов к дефекац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крови в кал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периодически усиленной перистальти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рв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Заболевание, при котором встречается симптом Мейо-Робсо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острый холецист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перфорация язвы 12-перстной киш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острый аппендиц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острый панкреат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кишечная непроходим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имптом Курвуазье является патогномоничны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для цирроза печен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для вирусного гепатит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для желчекаменной болезн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для рака головки поджелудочной желез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для травмы селезен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Все правильно в отношении боли при остром панкреатите, кро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резкого начал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диффузно распределяется в эпигастр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остоянный характер бол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иррадиирует в спину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не сопровождается тошнотой и рвот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олодой мужчина после кратковременной потери сознания жалуется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ость, тошноту, АД 85/50 мм рт.ст., ЧСС - 116 в минуту. Оптимальный вариант тактики врача СМП: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оставить капельницу с физ. раствором и госпитализировать в отделение интенсивной терап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оставить больного дома под присмотром родственник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ввести мезатон и осмотреть повторно через 7 час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ввести кордиамин и рекомендовать обратиться в поликлинику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оставить капельницу с норадреналином, госпитализировать в БИ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Тройной прием Сафара на дыхательных путях включает в себ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запрокидывание головы, выведение нижней челюсти и введение воздухово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выведение нижней челюсти, открытие рта и туалет полости рт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/ запрокидывание головы, выведение нижней челюсти и открытие рт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Эффективная реанимация проводи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5 мин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10 мин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30 мин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/ до восстановления самостоятельной сердечной деятельности</w:t>
      </w:r>
      <w:r>
        <w:rPr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тозные состояния вызыв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этиловый спир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опиат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фенобарбита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дихлорэтан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все ответы правиль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 Суммарная доза адреналина при проведении сердечно-легочной реанимации взрослому человеку составля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2-3 мл 0,1% раст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3-4 мл 0,1% раст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5-6 мл 0,1% раст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/ 6-8 мл 0,1% раствора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з перечисленных кардиотропных препаратов для лечения нарушений ритма  используются все, кроме одног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обзида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дигокс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верапами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нифедип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корда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Из перечисленных причин приступов Морганьи-Эдемса-Стокса наи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о встреча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 xml:space="preserve"> полная атриовентрикулярная блокад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трепетание предсердий 1: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желудочковая тахикард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трепетание желудоч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фибрилляция предсердий с тахисистолией желуд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сновным методом патогенетической терапии больных инфарктом   миокарда, поступивших в первые 3 часа от начала заболевания,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коронарная ангиопластик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тромболитическая терап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аортокоронарное шунтировани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внутривенная инфузия нитроглиц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Наиболее подходящим препаратом из перечисленных для купирования отека легких у больного с острым инфарктом миокарда и нормальным АД  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строфант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нитроглицер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маннито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предпизоло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пент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ри истинном кардиогенном шоке у больного без признаков застоя в легких наиболее целесообразным препаратом из перечисленных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преднизоло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мезато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строфант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физиологический раств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Ведущим механизмом развития отека легких при респираторном дистресс-синдроме взрослых является: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а/ повышение давление в левом предсердии; 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б/ повышение давления в легочной артерии; 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в/ увеличение отрицательного внутриплеврального давления; 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>г/ уменьшение онкотического давления плаз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повышение проницаемости альвеолярно-капиллярных мембр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Наиболее эффективными препаратами для прекращения приступов спонтанной стенокарди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нитрат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антагонисты кальц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В-блокатор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аспир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Развитие острого легочного сердца наиболее вероятно: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а/ при массивной ТЭЛА; 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б/ при крупозной пневмонии; 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в/ при инфаркте миокарда правого желудочка; 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>г/ при астматическом статусе 2 стад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при респираторном дистресс-синдроме у взросл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Из перечисленных ниже ЭКГ-признаков дли ТЭЛА характерны все, кро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/ синдр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3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отклонение электрической оси сердца вправо;</w:t>
      </w:r>
    </w:p>
    <w:p>
      <w:pPr>
        <w:pStyle w:val="Normal"/>
        <w:autoSpaceDE w:val="false"/>
        <w:ind w:right="200" w:hanging="0"/>
        <w:rPr/>
      </w:pPr>
      <w:r>
        <w:rPr>
          <w:sz w:val="28"/>
          <w:szCs w:val="28"/>
        </w:rPr>
        <w:t xml:space="preserve">в/ появление легочного зубц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г/ преходящая блокада левой ножки пучка Гисса; 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>д/ инверсия зубцов Т в правых грудных отвед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Сочетание набухания шейных вен с клиникой шока наименее вероятно: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/ при тампонаде сердца; 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/ при расслаивающей аневризме аорты; 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в/ при обширном инфаркте правого желудоч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при разрыве межжелудочковой перегородк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массивной ТЭ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Внезапной коронарной смертью назыв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смерть при остром инфаркте миокард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смерть без видимой причины в течение одного часа после возникновения неблагоприятных симптомов;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в/ смерть при документированной фибрилляции желудочков; 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г/ все ответы правильн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Из перечисленного к осложнениям гипертонического криза относятся все, кроме одного: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а/ острая левожелудочковая недостаточность; 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>б/ геморрагический инсульт;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в/ острая коронарная недостаточность; 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>г/ кровоизлияние в сетчат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легочное кровоте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Наименее подходящим препаратом для купирования гипертон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за, осложненного отеком легких,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нитроглицер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нитропруссид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пропраноло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физиотен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/ лазик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Обморок при физической нагрузке наиболее характерен для одного из перечисленных заболеваний: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а/ пролапс митрального клапана; 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>б/ стеноз устья аорты;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в/ дефект межпредсердной перегородки; 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г/ стеноз левого атриовентрикулярного отверстия; 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>д/ аневризма синуса Вальсаль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 Наиболее целесообразным мероприятием при развитии клинически выраженной гиперкапнии у больного в астматическом статусе является: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а/ назначение дыхательных аналептиков; 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б/ усиление регидратационной терапии; 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в/ перевод на ИВЛ; 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г/ назначение гидрокарбонага натрия внутривенно; </w:t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>д/ назначение атроп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 Из перечисленных данных обследования больного только для 2-й ста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стматического статуса характер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неэффективность симпатомиметиков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продолжительность приступа более 14 часов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подключение дополнительной мускулатур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"немое легкое"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тахикардия 128 в мин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  <w:t>21. С наибольшим риском развития острой печеночной энцефалопатии у больного циррозом печени сочет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длительный запор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повышенная белковая пищевая нагруз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передозировка мочегонных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кровотечение из варикозно расширенных вен пищевод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присоединение асцит-перитони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. К проявлениям острой надпочечниковой недостаточности не относится: а/ мышечная слабость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тошнот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/ артериальная гипотенз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гипогликем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симптомы раздражения брюш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. Наиболее целесообразной неотложной мерой профилактики остановки серд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выраженной гиперкалиемии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назначение глюкозы и инсулин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назначение гиндрокарбоната натрия;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  <w:t>в/ медленное введение гипертонического раствора хлорида натрия;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  <w:t>г/ медленное внутривенное введение 1 г хлорида каль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госпитализация в отделение гемодиали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 Показаниями к ингаляции интала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лечение астматического статус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лечение острого приступа бронхиальной астм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профилактика приступа бронхиальной астм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лечение острых инфекций верхних дыхательных путе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все ответы правиль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 Купирование острого психомоторного возбуждения при алкогольном делирии производит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аминазин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тизерцин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реланиум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триседил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пипарти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 У 45-летней больной на фоне эмоционального стресса и резкого повышения АД / 200/120 мм рт. ст./ в течение получаса отмечались нарушения речи, слабость правой руки. К приезду врача СМП эти неврологические симптомы регрессировали. При неврологическом исследовании, кроме эмоциональной лабильности, другой патологии не выявлено. Диагн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гипертонический общемозговой церебральный кри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преходящее нарушение мозгового кровообращен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симпатоадреналовый церебральный кри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субарахноидальное кровоизлияни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ишемический инсуль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. Антигистаминные препараты наименее эффективны в лечении одной из  клинических форм анафилак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отек Квинк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крапивниц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вазомоторный ринит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бронхоспаз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/ анафилактический шок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 Наиболее информативный менингеальный симптом у детей до 1 года жиз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симптом Кернига, Брудзинского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верхний симпт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/ средний симп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нижний симпт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выбухание роднич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 Больной в ответ на болевое раздражение приоткрывает глаза, при сильном раздражении защитная реакция сохранена, при обращении произносит бессвязные слова. Ваша оценка глубины и расстройства созн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/ ясное созн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оглуш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сопор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ко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смерть моз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 При травматической эвентрации до транспортировки выпавший орган необходим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вправить в брюшную полость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оставить, ничего не меня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обложить влажными стерильными салфетка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обработать перекисью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закрыть пеленкой, пропитанной гипертоническим раство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.  Укажите, какой из перечисленных органов повреждается чаще при автотравм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желудок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тонкая кишк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селезенк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печень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12-перстная киш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2. Оптимальным препаратом для регидратации на догоспитальном этапе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бетическом кетоацидозе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5% раствор глюкоз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гемоде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/ изотонический раствор хлорида натр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реополиглюк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4% раствор гидрокарбоната натр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3. Мероприятие при самопроизвольном вправлении ущемленной грыжи во время осмотра на догоспиталыгом этап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передать сведения о больном в поликлинику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госпитализировать больного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оставить дома при отсутствии явлений перитонит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повторить активный осмотр больного через 2 час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положить лед на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4. Главной опасностью при быстрой эвакуации большого объема жидкости из плевральной полости при торакоцентезе является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травматический пневмоторакс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кровотечени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/ отек легк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гияповолем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гипокалием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5. Патология, при которой может не определяться печеночная туп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перитонит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перфорация язвы желудк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/ мезентериальный тромбо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заворот желуд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разрыв селез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6. Синдром Куленкампфа опреде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при желудочно-кишечном кровотечен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при прободной язве 12-иерстяой кишк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при остром панкреатит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при внутрибрюшном кровотеч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/ при закрытой травме органов грудной клетки.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7. Показанием к плевральной пункции на догоспитальном этапе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открытый пневмоторакс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/ плеврит с большим количеством выпота;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в/ закрытый пневмоторакс; 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г/ средний гемоторакс; 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  <w:t>д/ напряженный пневмоторак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8. Препаратом выбора для лечения передозировки сульфата магния при внутривенном введении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норадренал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бемегрид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хлорид кальц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сульфокамфока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ЭД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9. Мидриаз характерен для острого отра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фосфор органическими инсектицида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метиловым спирт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этиловым спирт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/ барбиту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0. Острая метгемоглобинемия возникает при отравле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/ цианида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/ анилин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/ угарным газ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/ метиловым спирт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/ этан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один правильный 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Самым частым ЭКГ-признаком при внезапной смерти являе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асистол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фибрилляция желудочк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полная атриовентрикулярная блок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/ экстремаль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инусовая брадикард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ъем вдыхаемого воздуха при проведении ИВЛ взрослому человеку должен быт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/ 400 — 500 м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/ 600 — 800 м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/ 800 — 1000 м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/ 1000 — 1500 мл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острой почечной недостаточности возможно при отравл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этиленгликоле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четыреххлористым углеводород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мышьяк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сулемой; 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/ все ответы правильны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  <w:shd w:fill="FFFFFF" w:val="clear"/>
        </w:rPr>
        <w:t>4. Продолжительность действия фентанила при в/в вливании составля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10 мин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30 мин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1 ч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/ 2 часа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иболее частой причиной аритмогенных обмороков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ароксизм желудочковой тахикард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полная синоатриальная блока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трепетание желудочк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пароксизм трепетания предсердий 1: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олная атриовентрикулярная блок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паратом выбора для урежения ЧСС при постоянной форме мерцательной аритмии у пожилых пациентов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лазикс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аспир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нифедип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дигокс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тиаритмические препараты могут вызвать аритмогенный эффект – усиление аритмии или появление нового вида нарушений ритм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/ вероятность возникновения аритмогенного эффекта составляет пример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% при назначении любого антиаритмического препарат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чем тяжелее аритмия, тем выше вероятность аритмогенного эффек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следствием аритмогенного эффекта может быть даже развитие фибрилляции желудочков и внезапная смерть больног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все ответы правильн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равильного ответа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иболее частой причиной смерти больного с острым инфарктом миокарда на догоспитальном этапе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истинный кардиогенный шок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отек легких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фибрилляция желудочк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гемотампонада сердц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олная атриовентрикулярная блок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именее подходящим препаратом для купирования отека легких у больного с острым инфарктом миокарда нормальным АД из перечисленных препаратов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трофант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нитроглицер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маннито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преднизоло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ента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тек легких является характерным осложнением всех перечисленных состояний, кроме одного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инфаркт миокарда левого желудоч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гипертонический криз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сочетанный митральный порок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ТЭЛ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истинное утопление в пресной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м признаком стенокардии напряжени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боль давящего или сжимающего характер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возникновение болевых ощущений при физической нагрузк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иррадиация болевых ощущений в левую руку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быстрый эффект от нитроглицери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локализация болевых ощущений за груди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ля массивной ТЭЛА в первые часы заболевания характер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одыш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боли в грудной клетк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артериальная гипотенз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цианоз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все ответы правиль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се следующие симптомы бывают при тампонаде сердца, кро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увеличения венозного давле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шок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уменьшения сердечного   выброс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увеличения наполнения сердца в диастолу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уменьшения артериального дав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иболее подходящим препаратом для снижения АД у больного с расслаивающей аневризмой аорты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атеноло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клофел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ентам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папавер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нифедип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 больного симпато-адреналовый криз. Назовите неотложную терапию выбора на догоспитальном этап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холинолити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кардиотони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симпатолити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дегидратирующи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ротивосудорож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ля простого обморока наименее характерна потеря созн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ри виде кров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при продолжительном стоя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ри физической нагрузк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при экстракции зуб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ри быстром погружении в холодную во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ступ удушья является типичным клиническим проявление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ердечной астм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ларингоспазм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бронхиальной аст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синдрома Мендельсо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все ответы правиль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ведение атропина для лечения приступов бронхиальной астмы показано: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ри неэффективности симпатолитиков; 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при сопутствующих желудочковых нарушениях ритма; 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ри предшествовавшей приступу передозировке беротека; 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при выраженной бронхорее;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ри синдроме отмены глюкокортикоидов.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Из перечисленных состояний дыхание Куссмауля наиболее характерн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для стволового инсульт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для ТЭЛ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для диабетического кетоацидоз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для застойной недостаточности кровообра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для отравления угарным газ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тиреотоксическом кризе из перечисленных препаратов противопоказ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дигокс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обзида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гидрокортизо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спири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раствор Люго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 больного констатирована остановка сердца. Реанимационные мероприятия надо начать 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ридания больному положения Тренделенбург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проведения закрытого массажа сердц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проведения ИВЛ "рот в рог"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обеспечения проходимости дыхательных пут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нутривенное введение дигоксина с наибольшей вероятностью ухудшает состояние больного при одном из следующих состоя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отек легких у больных ЗС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пароксизм трепетания предсердий;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острый миокард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тиреотоксический криз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расслаивающая аневризма аор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иболее вероятной причиной развития острой дыхательной недостаточности при ботулизме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угнетение дыхательного центр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токсический отек легких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аспирация рвотных масс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паралич дыхательной мускулатур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аралич мягкого неб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Клинический синдром, который является наиболее тяжелым неврологическим осложнением алкоголизм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интоксикац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астеноневротический синдр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алкогольная невропат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лкогольный делир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ыделите наиболее частую причину субарахноидальных кровоизлияний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м и юношеском возрас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гипотоническая болезнь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гипертоническая болезнь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аневризма мозговых сосуд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церебральные васкулит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епарат выбора для купирования серии эпилептических припадков или эпилептического статуса в условиях СМП: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ернокислая магнезия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гексенал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седуксен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лазикс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атропин.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 больного 60 лег, страдающего гипертонической болезнью, остро развилось нарушение речи: больной стал многословным, но понять речь трудно, больной не выполняет простые инструкции. Укажите, нарушение реч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моторная афаз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семантическая афаз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сенсорная афаз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мнестическая афаз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дизартр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Гиповолемический шок в результате травмы сопровожд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артериальной гипотензи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венозной гипертензией и тахикардией;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артериальпой и венозной гипотензней и тахикардией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ртериальной гипотензией и венозной гипертензи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Для повреждения /разрыва/ селезенки характерно положение больног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/ на левом боку с выпрямленными ног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на спине с поджатыми ногами;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беспокойное положение, симптом "ваньки-встанька"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попытка занять коленно-локтевое положение на животе; </w:t>
      </w:r>
    </w:p>
    <w:p>
      <w:pPr>
        <w:pStyle w:val="Normal"/>
        <w:autoSpaceDE w:val="false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положение на животе.</w:t>
      </w:r>
    </w:p>
    <w:p>
      <w:pPr>
        <w:pStyle w:val="Normal"/>
        <w:autoSpaceDE w:val="false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0. Максимальная концентрация закиси азота при закиснокислородном наркозе составля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25%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45%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50-70%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/ 80%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1. Основным признак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матозного состоя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являе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/ угнетение гемодина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/ угнетение дых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/ угнетение центральной нервной систе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/ угнетение периферической нервной системы</w:t>
      </w:r>
      <w:r>
        <w:rPr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болевание, которое может привести к возникновению мезентериального тромбоз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мерцательная аритм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варикоз вен нижних конечност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тромбофлеб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ртр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острый панкреати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 Больной доставлен с ножевым ранением груди в тяжелом состоянии: беспокоен, цианоз кожных покровов, тоны сердца глухие, вены шеи набухшие, пульс 130 в 1 минуту, АД- 70/50 мм рт ст. Причиной тяжести состояни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ранение легкого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геморрагический шок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гемоперикард с тампонадой сердц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кардиогенный ш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ункцию плевральной полости при пневмотораксе в положение сидя необходимо выполн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в 1 -м межреберье по среднеключичной лин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в 4-м межреберье по среднеключичной лин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во 2-м межреберье по среднеключичной линии;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в 7-м межреберье по среднеключичной ли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в 5-м межреберье по среднеключичной ли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Обморок связан с наличием механического препятствия кровотоку при всех перечисленных заболеваниях, кроме одног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/ гипертрофический субаортальный стеноз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пролапс митрального клапа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тампонада сердц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стеноз устья аор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 миксома левого предсерд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знаки острого гнойного холангита все, кроме:</w:t>
      </w:r>
    </w:p>
    <w:p>
      <w:pPr>
        <w:pStyle w:val="Normal"/>
        <w:autoSpaceDE w:val="false"/>
        <w:ind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желтухи; </w:t>
      </w:r>
    </w:p>
    <w:p>
      <w:pPr>
        <w:pStyle w:val="Normal"/>
        <w:autoSpaceDE w:val="false"/>
        <w:ind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лихорадки; </w:t>
      </w:r>
    </w:p>
    <w:p>
      <w:pPr>
        <w:pStyle w:val="Normal"/>
        <w:autoSpaceDE w:val="false"/>
        <w:ind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геморрагического диатеза; </w:t>
      </w:r>
    </w:p>
    <w:p>
      <w:pPr>
        <w:pStyle w:val="Normal"/>
        <w:autoSpaceDE w:val="false"/>
        <w:ind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/ шока,</w:t>
      </w:r>
    </w:p>
    <w:p>
      <w:pPr>
        <w:pStyle w:val="Normal"/>
        <w:autoSpaceDE w:val="false"/>
        <w:ind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 интоксикации.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У 3-х летнего ребенка отмечаются внезапные схваткообразные боли в животе, плачет, частая рвота. Вне приступа ребенок спокоен. Мать отмечает кровавый жидкий стул. Наиболее вероятный диагно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инвагинац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гастроэнтер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врожденный пилорический стеноз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острый гастри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мочекаменная боле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Для холинолитического синдрома характерны симптомы, кроме одног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мидриаз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сухость кож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брадикард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тахикард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галлюцино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Этиловый спирт является антидотом при отравлен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метиловым спирт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 хлорированным углеводород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/ фосфор органическим и соединениям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анилин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угарным газ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Нефропатия мало характерна для отравл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сулемо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уксусной кислото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фосфорорганическими соединения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/ этилентликоле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хлорированными углеводород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ы для контроля остаточных знаний студентов (АП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900"/>
        </w:tabs>
        <w:ind w:left="900" w:hanging="360"/>
      </w:pPr>
    </w:lvl>
    <w:lvl w:ilvl="5">
      <w:start w:val="1"/>
      <w:numFmt w:val="decimal"/>
      <w:lvlText w:val="%6."/>
      <w:lvlJc w:val="left"/>
      <w:pPr>
        <w:tabs>
          <w:tab w:val="num" w:pos="900"/>
        </w:tabs>
        <w:ind w:left="900" w:hanging="36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340" w:after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0" w:after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52" w:before="200" w:after="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0"/>
      <w:jc w:val="both"/>
      <w:outlineLvl w:val="8"/>
    </w:pPr>
    <w:rPr>
      <w:sz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w w:val="10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yle8">
    <w:name w:val="Название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/>
  </w:style>
  <w:style w:type="character" w:styleId="Submenutable">
    <w:name w:val="submenu-table"/>
    <w:basedOn w:val="Style6"/>
    <w:qFormat/>
    <w:rPr/>
  </w:style>
  <w:style w:type="character" w:styleId="Butback1">
    <w:name w:val="butback1"/>
    <w:basedOn w:val="Style6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200" w:after="0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2">
    <w:name w:val="Цитата"/>
    <w:basedOn w:val="Normal"/>
    <w:qFormat/>
    <w:pPr>
      <w:ind w:left="567" w:right="283" w:hanging="0"/>
      <w:jc w:val="both"/>
    </w:pPr>
    <w:rPr>
      <w:spacing w:val="-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right="-31" w:firstLine="700"/>
      <w:jc w:val="both"/>
    </w:pPr>
    <w:rPr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">
    <w:name w:val="a"/>
    <w:basedOn w:val="Normal"/>
    <w:qFormat/>
    <w:pPr>
      <w:overflowPunct w:val="false"/>
      <w:autoSpaceDE w:val="false"/>
      <w:spacing w:before="140" w:after="140"/>
    </w:pPr>
    <w:rPr>
      <w:rFonts w:ascii="Arial" w:hAnsi="Arial" w:cs="Arial"/>
      <w:i/>
      <w:iCs/>
      <w:sz w:val="20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user</dc:creator>
  <dc:description/>
  <dc:language>en-US</dc:language>
  <cp:lastModifiedBy>1</cp:lastModifiedBy>
  <dcterms:modified xsi:type="dcterms:W3CDTF">2015-03-16T08:00:00Z</dcterms:modified>
  <cp:revision>4</cp:revision>
  <dc:subject/>
  <dc:title/>
</cp:coreProperties>
</file>